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DUSTRIAL SOCIETY AND ITS FUTURE</w:t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The Industrial Revolution and its consequences have been a disas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human race. They have greatly increased the life-expectanc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of us who live in "advanced" countries, but they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abilized society, have made life unfulfilling, have subjec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 beings to indignities, have led to widespread psych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ffering (in the Third World to physical suffering as well) and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licted severe damage on the natural world. The continu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ment of technology will worsen the situation. It will certai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 human beings to greater indignities and inflict greater dam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natural world, it will probably lead to greater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ruption and psychological suffering, and it may lead to increa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ysical suffering even in "advanced" count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The industrial-technological system may survive or it may brea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wn. If it survives, it MAY eventually achieve a low level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ysical and psychological suffering, but only after passing throug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 and very painful period of adjustment and only at the cos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manently reducing human beings and many other living organism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gineered products and mere cogs in the social machine. Furthermo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system survives, the consequences will be inevitable: Ther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way of reforming or modifying the system so as to prevent it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riving people of dignity and aut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If the system breaks down the consequences will still be 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inful. But the bigger the system grows the more disastrou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ults of its breakdown will be, so if it is to break down it h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st break down sooner rather than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We therefore advocate a revolution against the industrial syst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volution may or may not make use of violence: it may be sudd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it may be a relatively gradual process spanning a few decades.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't predict any of that. But we do outline in a very general wa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asures that those who hate the industrial system should tak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 to prepare the way for a revolution against that for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. This is not to be a POLITICAL revolution. Its object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overthrow not governments but the economic and technological ba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present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In this article we give attention to only some of the neg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ments that have grown out of the industrial-techn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 Other such developments we mention only briefly or ign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ogether. This does not mean that we regard these other develop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unimportant. For practical reasons we have to confine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cussion to areas that have received insufficient public atten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in which we have something new to say. For example, since there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-developed environmental and wilderness movements, we have writt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y little about environmental degradation or the destruction of wi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ure, even though we consider these to be highl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PSYCHOLOGY OF MODERN LEFT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Almost everyone will agree that we live in a deeply troub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. One of the most widespread manifestations of the crazin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r world is leftism, so a discussion of the psychology of leftism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 as an introduction to the discussion of the problems of mod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But what is leftism? During the first half of the 20th centu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m could have been practically identified with socialism. To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ovement is fragmented and it is not clear who can properl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ed a leftist. When we speak of leftists in this article we hav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d mainly socialists, collectivists, "politically correct" typ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minists, gay and disability activists, animal rights activist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ke. But not everyone who is associated with one of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vements is a leftist. What we are trying to get at in discus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m is not so much a movement or an ideology as a psych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, or rather a collection of related types. Thus, what we mean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leftism" will emerge more clearly in the course of our discus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psychology (Also, see paragraphs 227-230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Even so, our conception of leftism will remain a good deal 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ar than we would wish, but there doesn't seem to be any remedy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. All we are trying to do is indicate in a rough and approxim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y the two psychological tendencies that we believe are the m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ing force of modern leftism. We by no means claim to be tel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HOLE truth about leftist psychology. Also, our discuss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ant to apply to modern leftism only. We leave open the ques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xtent to which our discussion could be applied to the leftist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19th and early 20th cent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The two psychological tendencies that underlie modern leftism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"feelings of inferiority" and "oversocialization." Feeling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eriority are characteristic of modern leftism as a whole, wh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socialization is characteristic only of a certain segme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leftism; but this segment is highly influ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ELINGS OF INFERI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 By "feelings of inferiority" we mean not only inferiority feel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strictest sense but a whole spectrum of related traits: 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f-esteem, feelings of powerlessness, depressive tendenci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eatism, guilt, self-hatred, etc. We argue that modern leftists t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have such feelings (possibly more or less repressed) and that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elings are decisive in determining the direction of modern left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. When someone interprets as derogatory almost anything that is sa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him (or about groups with whom he identifies) we conclud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has inferiority feelings or low self-esteem. This tendenc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nounced among minority rights advocates, whether or not they bel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e minority groups whose rights they defend. They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ypersensitive about the words used to designate minorities. The ter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egro," "oriental," "handicapped" or "chick" for an African,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ian, a disabled person or a woman originally had no deroga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otation. "Broad" and "chick" were merely the feminine equival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"guy," "dude" or "fellow." The negative connotations have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ached to these terms by the activists themselves. Some anim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ghts advocates have gone so far as to reject the word "pet"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ist on its replacement by "animal companion." Lefti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hropologists go to great lengths to avoid saying anything ab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mitive peoples that could conceivably be interpreted as negati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want to replace the word "primitive" by "nonliterate." They se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most paranoid about anything that might suggest that any primi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lture is inferior to our own. (We do not mean to imply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mitive cultures ARE inferior to ours. We merely point 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ypersensitivity of leftish anthropologist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. Those who are most sensitive about "politically incorrect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inology are not the average black ghetto-dweller, Asian immigra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used woman or disabled person, but a minority of activists, man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m do not even belong to any "oppressed" group but come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vileged strata of society. Political correctness has its strongh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ong university professors, who have secure employment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fortable salaries, and the majority of whom are heterosexual, wh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les from middle-class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. Many leftists have an intense identification with the problem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ps that have an image of being weak (women), defeated (Ameri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ans), repellent (homosexuals), or otherwise inferior. The lefti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selves feel that these groups are inferior. They would never adm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to themselves that they have such feelings, but it is precis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y do see these groups as inferior that they identify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problems. (We do not suggest that women, Indians, etc.,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erior; we are only making a point about leftist psycholog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. Feminists are desperately anxious to prove that women are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ong as capable as men. Clearly they are nagged by a fear that wo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NOT be as strong and as capable as 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. Leftists tend to hate anything that has an image of being strong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od and successful. They hate America, they hate West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ivilization, they hate white males, they hate rationality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sons that leftists give for hating the West, etc. clearly do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respond with their real motives. They SAY they hate the W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it is warlike, imperialistic, sexist, ethnocentric and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th, but where these same faults appear in socialist countries or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mitive cultures, the leftist finds excuses for them, or at best 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UDGINGLY admits that they exist; whereas he ENTHUSIASTICALLY poi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 (and often greatly exaggerates) these faults where they appear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stern civilization. Thus it is clear that these faults are no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's real motive for hating America and the West. He h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erica and the West because they are strong and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. Words like "self-confidence," "self-reliance," "initiative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enterprise," "optimism," etc. play little role in the liberal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vocabulary. The leftist is anti-individualistic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-collectivist. He wants society to solve everyone's needs for the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e care of them. He is not the sort of person who has an inner se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onfidence in his own ability to solve his own problems and satis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 own needs. The leftist is antagonistic to the concep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etition because, deep inside, he feels like a lo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. Art forms that appeal to modern leftist intellectuals ten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cus on sordidness, defeat and despair, or else they take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iastic tone, throwing off rational control as if there were no ho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ccomplishing anything through rational calculation and all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s left was to immerse oneself in the sensations of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. Modern leftist philosophers tend to dismiss reason, scien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ive reality and to insist that everything is cultur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ive. It is true that one can ask serious questions ab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undations of scientific knowledge and about how, if at all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ept of objective reality can be defined. But it is obviou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leftist philosophers are not simply cool-headed logici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atically analyzing the foundations of knowledge. They are deep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olved emotionally in their attack on truth and reality. They att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concepts because of their own psychological needs. For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g, their attack is an outlet for hostility, and, to the ex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t is successful, it satisfies the drive for power.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tly, the leftist hates science and rationality because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ify certain beliefs as true (i.e., successful, superior)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beliefs as false (i.e. failed, inferior). The leftist's feel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inferiority run so deep that he cannot tolerate any class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some things as successful or superior and other things as failed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erior. This also underlies the rejection by many leftist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ept of mental illness and of the utility of IQ tests. Leftis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agonistic to genetic explanations of human abilities or behavi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such explanations tend to make some persons appear superior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erior to others. Leftists prefer to give society the credit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me for an individual's ability or lack of it. Thus if a pers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nferior" it is not his fault, but society's, because he has not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ought up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. The leftist is not typically the kind of person whose feeling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eriority make him a braggart, an egotist, a bully, a self-promot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uthless competitor. This kind of person has not wholly lost fa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himself. He has a deficit in his sense of power and self-worth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can still conceive of himself as having the capacity to be strong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his efforts to make himself strong produce his unpleas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havior. [1] But the leftist is too far gone for that. His feel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inferiority are so ingrained that he cannot conceive of himself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ly strong and valuable. Hence the collectivism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. He can feel strong only as a member of a large organiz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a mass movement with which he identifies him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. Notice the masochistic tendency of leftist tactics. Lefti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est by lying down in front of vehicles, they intentionally provo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ice or racists to abuse them, etc. These tactics may ofte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ive, but many leftists use them not as a means to an end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y PREFER masochistic tactics. Self-hatred is a lefti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. Leftists may claim that their activism is motivated by compas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by moral principle, and moral principle does play a role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of the oversocialized type. But compassion and moral princi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not be the main motives for leftist activism. Hostility is to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minent a component of leftist behavior; so is the drive for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over, much leftist behavior is not rationally calculated to b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efit to the people whom the leftists claim to be trying to hel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if one believes that affirmative action is good for bl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, does it make sense to demand affirmative action in hostil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gmatic terms? Obviously it would be more productive to tak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plomatic and conciliatory approach that would make at least verb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ymbolic concessions to white people who think that affirm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on discriminates against them. But leftist activists do not t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h an approach because it would not satisfy their emotional nee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ping black people is not their real goal. Instead, race proble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 as an excuse for them to express their own hostility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ustrated need for power. In doing so they actually harm bl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, because the activists' hostile attitude toward the wh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jority tends to intensify race hat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. If our society had no social problems at all, the leftists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to INVENT problems in order to provide themselves with an exc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making a fu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. We emphasize that the foregoing does not pretend to be an accu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ption of everyone who might be considered a leftist. It is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rough indication of a general tendency of left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VERSOCI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. Psychologists use the term "socialization" to design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by which children are trained to think and act as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mands. A person is said to be well socialized if he believes i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eys the moral code of his society and fits in well as a functio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 of that society. It may seem senseless to say that many lefti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over-socialized, since the leftist is perceived as a rebe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vertheless, the position can be defended. Many leftists are not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bels as they se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. The moral code of our society is so demanding that no one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, feel and act in a completely moral way. For example, we are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sed to hate anyone, yet almost everyone hates somebody at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 or other, whether he admits it to himself or not. Some people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 highly socialized that the attempt to think, feel and act mor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ses a severe burden on them. In order to avoid feelings of guil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continually have to deceive themselves about their own moti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ind moral explanations for feelings and actions that in re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a non-moral origin. We use the term "oversocialized" to descri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h people. [2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. Oversocialization can lead to low self-esteem, a sen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lessness, defeatism, guilt, etc. One of the most important me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which our society socializes children is by making them fe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hamed of behavior or speech that is contrary to society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ectations. If this is overdone, or if a particular chil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pecially susceptible to such feelings, he ends by feeling ashame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MSELF. Moreover the thought and the behavior of the oversocial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 are more restricted by society's expectations than are th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ghtly socialized person. The majority of people engage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gnificant amount of naughty behavior. They lie, they commit pet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fts, they break traffic laws, they goof off at work, they h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one, they say spiteful things or they use some underhanded tri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get ahead of the other guy. The oversocialized person cannot 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things, or if he does do them he generates in himself a sen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ame and self-hatred. The oversocialized person cannot ev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erience, without guilt, thoughts or feelings that are contrar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ccepted morality; he cannot think "unclean" thoughts.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ization is not just a matter of morality; we are socializ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irm to many norms of behavior that do not fall under the hea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morality. Thus the oversocialized person is kept on a psych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h and spends his life running on rails that society has laid d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him. In many oversocialized people this results in a sen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raint and powerlessness that can be a severe hardship. We sugg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oversocialization is among the more serious cruelties that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s inflict on one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. We argue that a very important and influential segmen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left is oversocialized and that their oversocialization i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at importance in determining the direction of modern leftis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s of the oversocialized type tend to be intellectual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s of the upper-middle class. Notice that univers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ectuals (3) constitute the most highly socialized segment of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and also the most left-wing se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. The leftist of the oversocialized type tries to get off 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sychological leash and assert his autonomy by rebelling. But usu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is not strong enough to rebel against the most basic valu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. Generally speaking, the goals of today's leftists are NO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lict with the accepted morality. On the contrary, the left tak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ccepted moral principle, adopts it as its own, and then accu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instream society of violating that principle. Examples: ra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ity, equality of the sexes, helping poor people, peace as oppo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war, nonviolence generally, freedom of expression, kindnes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imals. More fundamentally, the duty of the individual to ser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and the duty of society to take care of the individual.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have been deeply rooted values of our society (or at leas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 middle and upper classes) for a long time. These valu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licitly or implicitly expressed or presupposed in mos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erial presented to us by the mainstream communications media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ducational system. Leftists, especially thos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socialized type, usually do not rebel against these principles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stify their hostility to society by claiming (with some degre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uth) that society is not living up to these princi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. Here is an illustration of the way in which the oversocial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shows his real attachment to the conventional attitudes of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while pretending to be in rebellion against it. Many lefti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sh for affirmative action, for moving black people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-prestige jobs, for improved education in black schools and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ney for such schools; the way of life of the black "underclass"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rd as a social disgrace. They want to integrate the black man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stem, make him a business executive, a lawyer, a scientist j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 upper-middle-class white people. The leftists will reply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st thing they want is to make the black man into a copy of the wh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; instead, they want to preserve African American culture. Bu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does this preservation of African American culture consist?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hardly consist in anything more than eating black-style foo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stening to black-style music, wearing black-style clothing and go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 black-style church or mosque. In other words, it can exp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elf only in superficial matters. In all ESSENTIAL respects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s of the oversocialized type want to make the black man confo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white, middle-class ideals. They want to make him study techn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s, become an executive or a scientist, spend his life climb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tus ladder to prove that black people are as good as whi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want to make black fathers "responsible." they want black ga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come nonviolent, etc. But these are exactly the value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-technological system. The system couldn't care less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 of music a man listens to, what kind of clothes he wears or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gion he believes in as long as he studies in school, hold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ectable job, climbs the status ladder, is a "responsible" pare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nviolent and so forth. In effect, however much he may deny i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versocialized leftist wants to integrate the black man in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and make him adopt its val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. We certainly do not claim that leftists, eve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socialized type, NEVER rebel against the fundamental values of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. Clearly they sometimes do. Some oversocialized leftists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ne so far as to rebel against one of modern society's most impor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ciples by engaging in physical violence. By their own accou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olence is for them a form of "liberation." In other words,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itting violence they break through the psychological restrai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have been trained into them. Because they are oversocial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restraints have been more confining for them than for other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nce their need to break free of them. But they usually justify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bellion in terms of mainstream values. If they engage in viol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claim to be fighting against racism or the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. We realize that many objections could be raised to the forego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mb-nail sketch of leftist psychology. The real situ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x, and anything like a complete description of it would t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veral volumes even if the necessary data were available. We clai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to have indicated very roughly the two most important tendenc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psychology of modern left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. The problems of the leftist are indicative of the problems of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as a whole. Low self-esteem, depressive tendenci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eatism are not restricted to the left. Though they are especi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iceable in the left, they are widespread in our society.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day's society tries to socialize us to a greater extent than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vious society. We are even told by experts how to eat, how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rcise, how to make love, how to raise our kid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POWER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. Human beings have a need (probably based in biology) for someth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we will call the "power process." This is closely related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 for power (which is widely recognized) but is not quite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g. The power process has four elements. The three most clear-c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se we call goal, effort and attainment of goal. (Everyone nee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have goals whose attainment requires effort, and needs to succe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ttaining at least some of his goals.) The fourth element is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icult to define and may not be necessary for everyone. We call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nomy and will discuss it later (paragraphs 42-4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. Consider the hypothetical case of a man who can have anything 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nts just by wishing for it. Such a man has power, but he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 serious psychological problems. At first he will have a lo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, but by and by he will become acutely bored and demoraliz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tually he may become clinically depressed. History show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isured aristocracies tend to become decadent. This is not tru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hting aristocracies that have to struggle to maintain their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leisured, secure aristocracies that have no need to exe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selves usually become bored, hedonistic and demoralized, ev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ugh they have power. This shows that power is not enough. One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goals toward which to exercise one's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. Everyone has goals; if nothing else, to obtain the phys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ities of life: food, water and whatever clothing and shelter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de necessary by the climate. But the leisured aristocrat obtai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things without effort. Hence his boredom and demora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. Nonattainment of important goals results in death if the goal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ysical necessities, and in frustration if nonattainment of the goa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compatible with survival. Consistent failure to attain goa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out life results in defeatism, low self-esteem or dep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. Thus, in order to avoid serious psychological problems, a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 needs goals whose attainment requires effort, and he must hav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sonable rate of success in attaining his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RROGATE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. But not every leisured aristocrat becomes bored and demoraliz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the emperor Hirohito, instead of sinking into decad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donism, devoted himself to marine biology, a field in which 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me distinguished. When people do not have to exert themselv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y their physical needs they often set up artificial goal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selves. In many cases they then pursue these goals with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ergy and emotional involvement that they otherwise would have 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o the search for physical necessities. Thus the aristocrat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an Empire had their literary pretensions; many European aristocra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few centuries ago invested tremendous time and energy in hunting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ugh they certainly didn't need the meat; other aristocracies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eted for status through elaborate displays of wealth; and a f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istocrats, like Hirohito, have turned to sc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. We use the term "surrogate activity" to designate an activity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directed toward an artificial goal that people set up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selves merely in order to have some goal to work toward, or let 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y, merely for the sake of the "fulfillment" that they get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ing the goal. Here is a rule of thumb for the identific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rogate activities. Given a person who devotes much time and energ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e pursuit of goal X, ask yourself this: If he had to devote 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his time and energy to satisfying his biological needs, and if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ort required him to use his physical and mental facilities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ed and interesting way, would he feel seriously deprived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did not attain goal X? If the answer is no, then the person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it of a goal X is a surrogate activity. Hirohito's studie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ine biology clearly constituted a surrogate activity, since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tty certain that if Hirohito had had to spend his time working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esting non-scientific tasks in order to obtain the necessi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fe, he would not have felt deprived because he didn't know all ab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natomy and life-cycles of marine animals. On the other h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it of sex and love (for example) is not a surrogate activit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most people, even if their existence were otherwi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actory, would feel deprived if they passed their lives wit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 having a relationship with a member of the opposite sex. (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it of an excessive amount of sex, more than one really needs,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a surrogate activit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. In modern industrial society only minimal effort is necessar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y one's physical needs. It is enough to go through a tra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 to acquire some petty technical skill, then come to work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 and exert very modest effort needed to hold a job. The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ments are a moderate amount of intelligence, and most of al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ple OBEDIENCE. If one has those, society takes care of one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adle to grave. (Yes, there is an underclass that cannot t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ysical necessities for granted, but we are speaking her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instream society.) Thus it is not surprising that modern societ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ll of surrogate activities. These include scientific work, athle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hievement, humanitarian work, artistic and literary cre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imbing the corporate ladder, acquisition of money and material goo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r beyond the point at which they cease to give any addi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ysical satisfaction, and social activism when it addresses iss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are not important for the activist personally, as in the ca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te activists who work for the rights of nonwhite minorities.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not always pure surrogate activities, since for many people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motivated in part by needs other than the need to have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al to pursue. Scientific work may be motivated in part by a dr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prestige, artistic creation by a need to express feeling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litant social activism by hostility. But for most people who purs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, these activities are in large part surrogate activities.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, the majority of scientists will probably agree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fulfillment" they get from their work is more important tha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ney and prestige they 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. For many if not most people, surrogate activities are 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ying than the pursuit of real goals ( that is, goals that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want to attain even if their need for the power process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ready fulfilled). One indication of this is the fact that, in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most cases, people who are deeply involved in surrogate activ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never satisfied, never at rest. Thus the money-maker constan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ives for more and more wealth. The scientist no sooner solves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 than he moves on to the next. The long-distance runner dri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mself to run always farther and faster. Many people who purs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rogate activities will say that they get far more fulfillment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activities than they do from the "mundane" busin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ying their biological needs, but that it is because in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the effort needed to satisfy the biological needs has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uced to triviality. More importantly, in our society people do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y their biological needs AUTONOMOUSLY but by functioning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s of an immense social machine. In contrast, people generally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great deal of autonomy in pursuing their surrogate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N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. Autonomy as a part of the power process may not be necessary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 individual. But most people need a greater or lesser degre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nomy in working toward their goals. Their effort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taken on their own initiative and must be under their 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ion and control. Yet most people do not have to exert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itiative, direction and control as single individuals. It is usu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ough to act as a member of a SMALL group. Thus if half a doz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discuss a goal among themselves and make a successful jo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ort to attain that goal, their need for the power process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d. But if they work under rigid orders handed down from abo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leave them no room for autonomous decision and initiative,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need for the power process will not be served. The same is tr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decisions are made on a collective bases if the group mak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llective decision is so large that the role of each individual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ignificant [5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. It is true that some individuals seem to have little ne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nomy. Either their drive for power is weak or they satisfy it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ying themselves with some powerful organization to which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ong. And then there are unthinking, animal types who seem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ied with a purely physical sense of power(the good comb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ldier, who gets his sense of power by developing fighting skil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he is quite content to use in blind obedience to his superior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. But for most people it is through the power process-having a go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ing an AUTONOMOUS effort and attaining t the goal-that self-estee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f-confidence and a sense of power are acquired. When one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adequate opportunity to go throughout the power proces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equences are (depending on the individual and on the way the p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is disrupted) boredom, demoralization, low self-estee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eriority feelings, defeatism, depression, anxiety, guil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ustration, hostility, spouse or child abuse, insatiable hedonis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normal sexual behavior, sleep disorders, eating disorders, etc. [6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RCES OF SOCIAL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. Any of the foregoing symptoms can occur in any society, bu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industrial society they are present on a massive scale.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n't the first to mention that the world today seems to be go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azy. This sort of thing is not normal for human societies. Ther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od reason to believe that primitive man suffered from less st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rustration and was better satisfied with his way of life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man is. It is true that not all was sweetness and ligh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mitive societies. Abuse of women and common among the Australi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rigines, transexuality was fairly common among some of the Ameri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an tribes. But is does appear that GENERALLY SPEAKING the kind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s that we have listed in the preceding paragraph were far 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 among primitive peoples than they are in modern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. We attribute the social and psychological problems of mod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to the fact that that society requires people to live u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itions radically different from those under which the human r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olved and to behave in ways that conflict with the patter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havior that the human race developed while living under the earli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itions. It is clear from what we have already written that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der lack of opportunity to properly experience the power proc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the most important of the abnormal conditions to which mod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subjects people. But it is not the only one. Before dea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disruption of the power process as a source of social problems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discuss some of the other 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. Among the abnormal conditions present in modern industrial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excessive density of population, isolation of man from natu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essive rapidity of social change and the break-down of natu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ll-scale communities such as the extended family, the villag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ri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. It is well known that crowding increases stress and aggress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gree of crowding that exists today and the isolation of man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ure are consequences of technological progress. All pre-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ies were predominantly rural. The industrial Revolution vas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reased the size of cities and the proportion of the population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ves in them, and modern agricultural technology has made it pos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Earth to support a far denser population than it ever d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fore. (Also, technology exacerbates the effects of crowding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puts increased disruptive powers in people's hands. For example,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ety of noise-making devices: power mowers, radios, motorcycl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c. If the use of these devices is unrestricted, people who w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ace and quiet are frustrated by the noise. If their us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tricted, people who use the devices are frustrat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ulations... But if these machines had never been invented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have been no conflict and no frustration generated by the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. For primitive societies the natural world (which usually chan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slowly) provided a stable framework and therefore a sen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. In the modern world it is human society that domin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ure rather than the other way around, and modern society chan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y rapidly owing to technological change. Thus there is no s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me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. The conservatives are fools: They whine about the deca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ditional values, yet they enthusiastically support techn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ess and economic growth. Apparently it never occurs to them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can't make rapid, drastic changes in the technology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onomy of a society with out causing rapid changes in all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pects of the society as well, and that such rapid changes inevitab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ak down traditional val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.The breakdown of traditional values to some extent impli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akdown of the bonds that hold together traditional small-sca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 groups. The disintegration of small-scale social groups is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moted by the fact that modern conditions often require or temp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s to move to new locations, separating themselves from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ties. Beyond that, a technological society HAS TO weaken 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es and local communities if it is to function efficiently. In mod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an individual's loyalty must be first to the system and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arily to a small-scale community, because if the inter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yalties of small-scale small-scale communities were strong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yalty to the system, such communities would pursue their 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antage at the expense of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. Suppose that a public official or a corporation executive appoi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 cousin, his friend or his co-religionist to a position ra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ointing the person best qualified for the job. He has permit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al loyalty to supersede his loyalty to the system, and tha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epotism" or "discrimination," both of which are terrible sin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society. Would-be industrial societies that have done a po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 of subordinating personal or local loyalties to loyalty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are usually very inefficient. (Look at Latin America.) Thu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anced industrial society can tolerate only those small-sca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ties that are emasculated, tamed and made into tool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 [7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. Crowding, rapid change and the breakdown of communities have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dely recognized as sources of social problems. but we do not belie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are enough to account for the extent of the problems that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e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. A few pre-industrial cities were very large and crowded, yet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habitants do not seem to have suffered from psychological proble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e same extent as modern man. In America today there still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crowded rural areas, and we find there the same problems as in urb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as, though the problems tend to be less acute in the rural area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crowding does not seem to be the decisive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. On the growing edge of the American frontier during the 19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ntury, the mobility of the population probably broke down exten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milies and small-scale social groups to at least the same extent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are broken down today. In fact, many nuclear families liv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oice in such isolation, having no neighbors within several mil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y belonged to no community at all, yet they do not seem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developed problems as a res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.Furthermore, change in American frontier society was very rapi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ep. A man might be born and raised in a log cabin, outside the re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law and order and fed largely on wild meat; and by the time 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rived at old age he might be working at a regular job and living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ordered community with effective law enforcement. This was a dee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nge which typically occurs in the life of a mod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, yet it does not seem to have led to psych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s. In fact, 19th century American society had an optimistic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f-confident tone, quite unlike that of today's society. [8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. The difference, we argue, is that modern man has the se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argely justified) that change is IMPOSED on him, whereas the 19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ntury frontiersman had the sense (also largely justified) that 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ated change himself, by his own choice. Thus a pioneer settled o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ece of land of his own choosing and made it into a farm through 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wn effort. In those days an entire county might have only a coupl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ndred inhabitants and was a far more isolated and autonomous ent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a modern county is. Hence the pioneer farmer participated 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 of a relatively small group in the creation of a new, orde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ty. One may well question whether the creation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ty was an improvement, but at any rate it satisfie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oneer's need for the power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8. It would be possible to give other examples of societies in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has been rapid change and/or lack of close community 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out he kind of massive behavioral aberration that is see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day's industrial society. We contend that the most important 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social and psychological problems in modern society is the f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people have insufficient opportunity to go through the p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in a normal way. We don't mean to say that modern societ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nly one in which the power process has been disrupted. Probab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if not all civilized societies have interfered with the power 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to a greater or lesser extent. But in modern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the problem has become particularly acute. Leftism, at lea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its recent (mid-to-late -20th century) form, is in part a sympt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deprivation with respect to the power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SRUPTION OF THE POWER PROCESS IN MODERN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9. We divide human drives into three groups: (1) those drive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be satisfied with minimal effort; (2) those that can be satisf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only at the cost of serious effort; (3) those that can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equately satisfied no matter how much effort one makes. The p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is the process of satisfying the drives of the second grou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ore drives there are in the third group, the more ther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ustration, anger, eventually defeatism, depression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0. In modern industrial society natural human drives tend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shed into the first and third groups, and the second group tend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st increasingly of artificially created dr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1. In primitive societies, physical necessities generally fall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p 2: They can be obtained, but only at the cost of serious effor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modern society tends to guaranty the physical necessiti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one [9] in exchange for only minimal effort, hence physical nee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pushed into group 1. (There may be disagreement about wheth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ort needed to hold a job is "minimal"; but usually, in lower-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ddle-level jobs, whatever effort is required is merely tha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edience. You sit or stand where you are told to sit or stand and 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you are told to do in the way you are told to do it. Seldom 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to exert yourself seriously, and in any case you have hard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autonomy in work, so that the need for the power process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 serv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2. Social needs, such as sex, love and status, often remain in gro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in modern society, depending on the situation of the individu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0] But, except for people who have a particularly strong driv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, the effort required to fulfill the social drive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ufficient to satisfy adequately the need for the power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3. So certain artificial needs have been created that fall into gro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, hence serve the need for the power process. Advertis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keting techniques have been developed that make many people fe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need things that their grandparents never desired or even dream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. It requires serious effort to earn enough money to satisfy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tificial needs, hence they fall into group 2. (But see paragrap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0-82.) Modern man must satisfy his need for the power process larg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 pursuit of the artificial needs created by the advertis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keting industry [11], and through surrogate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4. It seems that for many people, maybe the majority,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tificial forms of the power process are insufficient. A them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ars repeatedly in the writings of the social critics of the seco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lf of the 20th century is the sense of purposelessness that affli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people in modern society. (This purposelessness is often ca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other names such as "anomic" or "middle-class vacuity.") We sugg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so-called "identity crisis" is actually a search for a sen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purpose, often for commitment to a suitable surrogate activity.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that existentialism is in large part a response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poselessness of modern life. [12] Very widespread in modern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the search for "fulfillment." But we think that for the majorit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an activity whose main goal is fulfillment (that is,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rogate activity) does not bring completely satisfa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lfillment. In other words, it does not fully satisfy the ne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wer process. (See paragraph 41.) That need can be fu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ied only through activities that have some external goal,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physical necessities, sex, love, status, revenge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5. Moreover, where goals are pursued through earning money, climb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tus ladder or functioning as part of the system in some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y, most people are not in a position to pursue their goa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NOMOUSLY. Most workers are someone else's employee as, as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inted out in paragraph 61, must spend their days doing what they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ld to do in the way they are told to do it. Even most people who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business for themselves have only limited autonomy. It is a chron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aint of small-business persons and entrepreneurs that their ha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tied by excessive government regulation. Some of these regul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doubtless unnecessary, but for the most part govern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ulations are essential and inevitable parts of our extrem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x society. A large portion of small business today operate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anchise system. It was reported in the Wall Street Journal a f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ears ago that many of the franchise-granting companies requi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licants for franchises to take a personality test that is desig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EXCLUDE those who have creativity and initiative, because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s are not sufficiently docile to go along obediently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nchise system. This excludes from small business many of the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 most need aut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. Today people live more by virtue of what the system does FOR th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TO them than by virtue of what they do for themselves. And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do for themselves is done more and more along channels laid d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 system. Opportunities tend to be those that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s, the opportunities must be exploited in accord with the ru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regulations [13], and techniques prescribed by expert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ed if there is to be a chance of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. Thus the power process is disrupted in our society throug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ciency of real goals and a deficiency of autonomy in pursui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als. But it is also disrupted because of those human drive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ll into group 3: the drives that one cannot adequately satisfy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ter how much effort one makes. One of these drives is the ne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. Our lives depend on decisions made by other people; we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control over these decisions and usually we do not even know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who make them. ("We live in a world in which relatively f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- maybe 500 or 1,00 - make the important decisions" - Philip B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ymann of Harvard Law School, quoted by Anthony Lewis, New Y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s, April 21, 1995.) Our lives depend on whether safety standar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a nuclear power plant are properly maintained; on how m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sticide is allowed to get into our food or how much pollution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r air; on how skillful (or incompetent) our doctor is; whether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se or get a job may depend on decisions made by govern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onomists or corporation executives; and so forth. Most individua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not in a position to secure themselves against these threat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[than] a very limited extent. The individual's search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is therefore frustrated, which leads to a sen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less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. It may be objected that primitive man is physically less sec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modern man, as is shown by his shorter life expectancy; h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man suffers from less, not more than the amount of in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 normal for human beings. but psychological security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osely correspond with physical security. What makes us FEEL sec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t so much objective security as a sense of confidence in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ility to take care of ourselves. Primitive man, threatened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rce animal or by hunger, can fight in self-defense or travel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arch of food. He has no certainty of success in these efforts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is by no means helpless against the things that threaten him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individual on the other hand is threatened by many th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ainst which he is helpless; nuclear accidents, carcinogens in foo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pollution, war, increasing taxes, invasion of 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vacy by large organizations, nation-wide social or econom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enomena that may disrupt his way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9. It is true that primitive man is powerless against som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gs that threaten him; disease for example. But he can accep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sk of disease stoically. It is part of the nature of things,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one's fault, unless is the fault of some imaginary, impers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mon. But threats to the modern individual tend to be MAN-MADE.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not the results of chance but are IMPOSED on him by other pers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se decisions he, as an individual, is unable to influe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equently he feels frustrated, humiliated and ang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. Thus primitive man for the most part has his security in his 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ds (either as an individual or as a member of a SMALL group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reas the security of modern man is in the hands of person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s that are too remote or too large for him to be 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ally to influence them. So modern man's drive for security te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fall into groups 1 and 3; in some areas (food, shelter, etc.) 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is assured at the cost of only trivial effort, wherea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areas he CANNOT attain security. (The foregoing grea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plifies the real situation, but it does indicate in a roug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 way how the condition of modern man differs from tha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mitive ma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1. People have many transitory drives or impulses that are necess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ustrated in modern life, hence fall into group 3. One may bec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gry, but modern society cannot permit fighting. In many situ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does not even permit verbal aggression. When going somewhere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in a hurry, or one may be in a mood to travel slowly, but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ly has no choice but to move with the flow of traffic and ob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raffic signals. One may want to do one's work in a different wa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usually one can work only according to the rules laid down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's employer. In many other ways as well, modern man is stra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wn by a network of rules and regulations (explicit or implicit)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ustrate many of his impulses and thus interfere with the p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. Most of these regulations cannot be disposed with,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re necessary for the functioning of industrial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2. Modern society is in certain respects extremely permissive.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ters that are irrelevant to the functioning of the system we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ly do what we please. We can believe in any religion we li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s long as it does not encourage behavior that is dangerous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). We can go to bed with anyone we like (as long as we pract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safe sex"). We can do anything we like as long as it is UNIMPORTA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in all IMPORTANT matters the system tends increasingly to regul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r 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. Behavior is regulated not only through explicit rules and not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 government. Control is often exercised through indir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ercion or through psychological pressure or manipulation, an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s other than the government, or by the system as a who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large organizations use some form of propaganda [14]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ipulate public attitudes or behavior. Propaganda is not limit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ommercials" and advertisements, and sometimes it is not ev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ciously intended as propaganda by the people who make it.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tance, the content of entertainment programming is a powerful fo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propaganda. An example of indirect coercion: There is no law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ys we have to go to work every day and follow our employer's ord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gally there is nothing to prevent us from going to live in the wi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 primitive people or from going into business for ourselves.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practice there is very little wild country left, and there is ro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economy for only a limited number of small business own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nce most of us can survive only as someone else's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4. We suggest that modern man's obsession with longevity, an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intaining physical vigor and sexual attractiveness to an advanc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e, is a symptom of unfulfillment resulting from deprivation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ect to the power process. The "mid-life crisis" also is suc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mptom. So is the lack of interest in having children that is fair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 in modern society but almost unheard-of in primitive socie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5. In primitive societies life is a succession of stages. The nee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purposes of one stage having been fulfilled, there i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icular reluctance about passing on to the next stage. A young 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es through the power process by becoming a hunter, hunting no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rt or for fulfillment but to get meat that is necessary for fo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n young women the process is more complex, with greater emphasi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 power; we won't discuss that here.) This phase having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cessfully passed through, the young man has no reluctance ab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tling down to the responsibilities of raising a family. (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ast, some modern people indefinitely postpone having childr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y are too busy seeking some kind of "fulfillment."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ggest that the fulfillment they need is adequate experienc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 process -- with real goals instead of the artificial goal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rogate activities.) Again, having successfully raised his childre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ing through the power process by providing them with the phys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ities, the primitive man feels that his work is done and h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pared to accept old age (if he survives that long) and death.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people, on the other hand, are disturbed by the prospec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ath, as is shown by the amount of effort they expend try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intain their physical condition, appearance and health. We arg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is is due to unfulfillment resulting from the fact that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never put their physical powers to any use, have never g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 the power process using their bodies in a serious way.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the primitive man, who has used his body daily for prac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poses, who fears the deterioration of age, but the modern man, wh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never had a practical use for his body beyond walking from his c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his house. It is the man whose need for the power process has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ied during his life who is best prepared to accept the e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6. In response to the arguments of this section someone will sa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Society must find a way to give people the opportunity to go thr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wer process." For such people the value of the opportunit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royed by the very fact that society gives it to them. What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 is to find or make their own opportunities. As long as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VES them their opportunities it still has them on a leash. To att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nomy they must get off that lea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W SOME PEOPLE AD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7. Not everyone in industrial-technological society suffers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sychological problems. Some people even profess to be quite satisf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society as it is. We now discuss some of the reasons why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 so greatly in their response to modern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8. First, there doubtless are differences in the strength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 for power. Individuals with a weak drive for power may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ively little need to go through the power process, or at lea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ively little need for autonomy in the power process. These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ile types who would have been happy as plantation darkie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 South. (We don't mean to sneer at "plantation darkies" of the 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uth. To their credit, most of the slaves were NOT content with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tude. We do sneer at people who ARE content with servitud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9. Some people may have some exceptional drive, in pursuing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satisfy their need for the power process. For example, those wh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an unusually strong drive for social status may spend their who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ves climbing the status ladder without ever getting bored with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0. People vary in their susceptibility to advertising and marke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ques. Some people are so susceptible that, even if they mak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at deal of money, they cannot satisfy their constant craving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hiny new toys that the marketing industry dangles before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yes. So they always feel hard-pressed financially even if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ome is large, and their cravings are frust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1. Some people have low susceptibility to advertising and marke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ques. These are the people who aren't interested in mon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erial acquisition does not serve their need for the power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2. People who have medium susceptibility to advertising and marke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ques are able to earn enough money to satisfy their craving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ods and services, but only at the cost of serious effort (putting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time, taking a second job, earning promotions, etc.) Thus mate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quisition serves their need for the power process. But it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arily follow that their need is fully satisfied. They may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ufficient autonomy in the power process (their work may consis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orders) and some of their drives may be frustrated (e.g.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, aggression). (We are guilty of oversimplificatio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s 80-82 because we have assumed that the desire for mate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quisition is entirely a creation of the advertising and marke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y. Of course it's not that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3. Some people partly satisfy their need for power by identif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selves with a powerful organization or mass movement.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 lacking goals or power joins a movement or an organiz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opts its goals as his own, then works toward these goals. When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goals are attained, the individual, even though his pers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orts have played only an insignificant part in the attainme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oals, feels (through his identification with the movement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) as if he had gone through the power process.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enomenon was exploited by the fascists, nazis and communists.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uses it, too, though less crudely. Example: Manuel Noriega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rritant to the U.S. (goal: punish Noriega). The U.S. inva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nama (effort) and punished Noriega (attainment of goal). The U.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nt through the power process and many Americans, because of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cation with the U.S., experienced the power proc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cariously. Hence the widespread public approval of the Panam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asion; it gave people a sense of power. [15] We see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enomenon in armies, corporations, political parties, humanitari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s, religious or ideological movements. In particula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movements tend to attract people who are seeking to satis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need for power. But for most people identification with a lar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 or a mass movement does not fully satisfy the ne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4. Another way in which people satisfy their need for the p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is through surrogate activities. As we explained in paragrap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-40, a surrogate activity that is directed toward an artificial go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individual pursues for the sake of the "fulfillment" that 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s from pursuing the goal, not because he needs to attain the go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elf. For instance, there is no practical motive for buil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ormous muscles, hitting a little ball into a hole or acquiring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te series of postage stamps. Yet many people in our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ote themselves with passion to bodybuilding, golf or stam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llecting. Some people are more "other-directed" than other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 will more readily attack importance to a surrogate activ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ply because the people around them treat it as important or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tells them it is important. That is why some people get 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ious about essentially trivial activities such as sports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dge, or chess, or arcane scholarly pursuits, whereas others who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clear-sighted never see these things as anything b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rogate activities that they are, and consequently never att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ough importance to them to satisfy their need for the power proc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at way. It only remains to point out that in many case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's way of earning a living is also a surrogate activity. No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E surrogate activity, since part of the motive for the activit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gain the physical necessities and (for some people) social stat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 luxuries that advertising makes them want. But many people 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o their work far more effort than is necessary to earn whate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ney and status they require, and this extra effort constitute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rogate activity. This extra effort, together with the emo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estment that accompanies it, is one of the most potent for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ng toward the continual development and perfecting of the syste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negative consequences for individual freedom (see paragraph 131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pecially, for the most creative scientists and engineers, work te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 largely a surrogate activity. This point is so important tha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erves a separate discussion, which we shall give in a mo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paragraphs 87-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5. In this section we have explained how many people in mod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do satisfy their need for the power process to a greater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sser extent. But we think that for the majority of people the ne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power process is not fully satisfied. In the first pla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who have an insatiable drive for status, or who get firm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hooked" or a surrogate activity, or who identify strongly enough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movement or organization to satisfy their need for power in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y, are exceptional personalities. Others are not fully satisf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surrogate activities or by identification with an organiz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ee paragraphs 41, 64). In the second place, too much control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sed by the system through explicit regulation or thr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ization, which results in a deficiency of autonomy, an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ustration due to the impossibility of attaining certain goal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cessity of restraining too many impul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6. But even if most people in industrial-technological society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 satisfied, we (FC) would still be opposed to that for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, because (among other reasons) we consider it demean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lfill one's need for the power process through surrogate activ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through identification with an organization, rather then thr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it of real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MOTIVES OF SCIENT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7. Science and technology provide the most important exampl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rogate activities. Some scientists claim that they are motiva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uriosity," that notion is simply absurd. Most scientists work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ly specialized problem that are not the object of any norm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riosity. For example, is an astronomer, a mathematician or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omologist curious about the proper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opropyltrimethylmethane? Of course not. Only a chemist is curi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such a thing, and he is curious about it only because chemist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his surrogate activity. Is the chemist curious ab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priate classification of a new species of beetle? No.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uestion is of interest only to the entomologist, and he is intere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it only because entomology is his surrogate activity.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emist and the entomologist had to exert themselves seriously to</w:t>
      </w:r>
    </w:p>
    <w:p>
      <w:pPr>
        <w:pStyle w:val="PlainText"/>
        <w:ind w:left="284" w:hanging="284"/>
        <w:rPr/>
      </w:pPr>
      <w:r>
        <w:rPr>
          <w:rFonts w:eastAsia="Courier New"/>
        </w:rPr>
        <w:t xml:space="preserve">   </w:t>
      </w:r>
      <w:r>
        <w:rPr/>
        <w:t>obtain the physical necessities, and if that effort exercised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ilities in an interesting way but in some nonscientific pursui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 they couldn't giver a damn about isopropyltrimethylmethane 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ification of beetles. Suppose that lack of funds for postgradu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ucation had led the chemist to become an insurance broker instea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hemist. In that case he would have been very interest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urance matters but would have cared nothing ab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opropyltrimethylmethane. In any case it is not normal to put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atisfaction of mere curiosity the amount of time and effor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ientists put into their work. The "curiosity" explanation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ientists' motive just doesn't stan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ind w:left="284" w:hanging="284"/>
        <w:rPr/>
      </w:pPr>
      <w:r>
        <w:rPr>
          <w:rFonts w:eastAsia="Courier New"/>
        </w:rPr>
        <w:t xml:space="preserve">   </w:t>
      </w:r>
      <w:r>
        <w:rPr/>
        <w:t>88. The "benefit of humanity" explanation doesn't work any bet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scientific work has no conceivable relation to the welfar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 race - most of archaeology or comparative linguistic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. Some other areas of science present obviously danger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ssibilities. Yet scientists in these areas are just as enthusias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their work as those who develop vaccines or study air pollu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der the case of Dr. Edward Teller, who had an obvious emo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olvement in promoting nuclear power plants. Did this involv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em from a desire to benefit humanity? If so, then why didn't D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ller get emotional about other "humanitarian" causes? If he was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humanitarian then why did he help to develop the H-bomb? A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other scientific achievements, it is very much open to qu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ther nuclear power plants actually do benefit humanity. Do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eap electricity outweigh the accumulating waste and risk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idents? Dr. Teller saw only one side of the question. Clearly 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otional involvement with nuclear power arose not from a desir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benefit humanity" but from a personal fulfillment he got from 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 and from seeing it put to practic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9. The same is true of scientists generally. With possible r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eptions, their motive is neither curiosity nor a desire to benef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ity but the need to go through the power process: to have a go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 scientific problem to solve), to make an effort (research) an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ain the goal (solution of the problem.) Science is a surrog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y because scientists work mainly for the fulfillment they g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 of the work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0. Of course, it's not that simple. Other motives do play a rol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scientists. Money and status for example. Some scientists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s of the type who have an insatiable drive for status (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 79) and this may provide much of the motivation for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. No doubt the majority of scientists, like the majorit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 population, are more or less susceptible to advertis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keting techniques and need money to satisfy their craving for goo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ervices. Thus science is not a PURE surrogate activity. But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large part a surrogate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1. Also, science and technology constitute a mass power movement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scientists gratify their need for power through ident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is mass movement (see paragraph 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2. Thus science marches on blindly, without regard to the r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fare of the human race or to any other standard, obedient onl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sychological needs of the scientists and of the govern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icials and corporation executives who provide the fund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NATURE OF FREE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3. We are going to argue that industrial-technological society can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reformed in such a way as to prevent it from progressiv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rrowing the sphere of human freedom. But because "freedom" is a wo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can be interpreted in many ways, we must first make clear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 of freedom we are concerne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4. By "freedom" we mean the opportunity to go through the p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, with real goals not the artificial goals of surrog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ies, and without interference, manipulation or supervision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one, especially from any large organization. Freedom means being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(either as an individual or as a member of a SMALL group)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fe-and-death issues of one's existence; food, clothing, shel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efense against whatever threats there may be in one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. Freedom means having power; not the power to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people but the power to control the circumstances of one's 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fe. One does not have freedom if anyone else (especially a lar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) has power over one, no matter how benevolent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lerantly and permissively that power may be exercised.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t not to confuse freedom with mere permissiveness (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 7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5. It is said that we live in a free society because we hav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ain number of constitutionally guaranteed rights. But these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as important as they seem. The degree of personal freedom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ists in a society is determined more by the economic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cal structure of the society than by its laws or its for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ment. [16] Most of the Indian nations of New England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narchies, and many of the cities of the Italian Renaissance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led by dictators. But in reading about these societies one g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mpression that they allowed far more personal freedom than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does. In part this was because they lacked effici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chanisms for enforcing the ruler's will: There were no moder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-organized police forces, no rapid long-distance communication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surveillance cameras, no dossiers of information about the liv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erage citizens. Hence it was relatively easy to evade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6. As for our constitutional rights, consider for example tha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eedom of the press. We certainly don't mean to knock that right: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very important tool for limiting concentration of political p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or keeping those who do have political power in line by public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osing any misbehavior on their part. But freedom of the press i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y little use to the average citizen as an individual. The m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ia are mostly under the control of large organizations that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grated into the system. Anyone who has a little money can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hing printed, or can distribute it on the Internet or in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h way, but what he has to say will be swamped by the vast volum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erial put out by the media, hence it will have no practical eff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make an impression on society with words is therefore al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ssible for most individuals and small groups. Take us (FC)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. If we had never done anything violent and had submitte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ent writings to a publisher, they probably would not have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pted. If they had been accepted and published, they probably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have attracted many readers, because it's more fun to watc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ertainment put out by the media than to read a sober essay. Even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writings had had many readers, most of these readers would s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forgotten what they had read as their minds were flood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 of material to which the media expose them. In order to get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ssage before the public with some chance of making a las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ression, we've had to kill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7. Constitutional rights are useful up to a point, but they do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 to guarantee much more than what could be called the bourgeo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eption of freedom. According to the bourgeois conception, a "fre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 is essentially an element of a social machine and has onl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ain set of prescribed and delimited freedoms; freedoms that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igned to serve the needs of the social machine more than th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dividual. Thus the bourgeois's "free" man has economic freed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at promotes growth and progress; he has freedom of the p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public criticism restrains misbehavior by political leader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has a rights to a fair trial because imprisonment at the whi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werful would be bad for the system. This was clearl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itude of Simon Bolivar. To him, people deserved liberty only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used it to promote progress (progress as conceiv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rgeois). Other bourgeois thinkers have taken a similar view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eedom as a mere means to collective ends. Chester C. Tan, "Chin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itical Thought in the Twentieth Century," page 202, explain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ilosophy of the Kuomintang leader Hu Han-min: "An individual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ted rights because he is a member of society and his commun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fe requires such rights. By community Hu meant the whole societ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ation." And on page 259 Tan states that according to Carsum Cha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hang Chun-mai, head of the State Socialist Party in China) freed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d to be used in the interest of the state and of the people 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le. But what kind of freedom does one have if one can use it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someone else prescribes? FC's conception of freedom is not tha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livar, Hu, Chang or other bourgeois theorists. The trouble with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orists is that they have made the development and applic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 theories their surrogate activity. Consequently the theo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designed to serve the needs of the theorists more than the nee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ny people who may be unlucky enough to live in a society on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heories are im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8. One more point to be made in this section: It should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umed that a person has enough freedom just because he SAYS he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ough. Freedom is restricted in part by psychological control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people are unconscious, and moreover many people's ideas of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itutes freedom are governed more by social convention than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real needs. For example, it's likely that many leftist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socialized type would say that most people, including themsel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socialized too little rather than too much, yet the oversocial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pays a heavy psychological price for his high level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PRINCIPLES OF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9. Think of history as being the sum of two components: an erra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onent that consists of unpredictable events that follow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cernible pattern, and a regular component that consist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-term historical trends. Here we are concerned with the long-te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0. FIRST PRINCIPLE. If a SMALL change is made that affect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-term historical trend, then the effect of that change will al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ways be transitory - the trend will soon revert to its origi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e. (Example: A reform movement designed to clean up poli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ruption in a society rarely has more than a short-term effec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oner or later the reformers relax and corruption creeps back in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vel of political corruption in a given society tends to rem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ant, or to change only slowly with the evolution of the socie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mally, a political cleanup will be permanent only if accompani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despread social changes; a SMALL change in the society won'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ough.) If a small change in a long-term historical trend appear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permanent, it is only because the change acts in the directio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the trend is already moving, so that the trend is not alte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only pushed a step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1. The first principle is almost a tautology. If a trend were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ble with respect to small changes, it would wander at random ra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following a definite direction; in other words it would not b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-term trend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2. SECOND PRINCIPLE. If a change is made that is sufficiently lar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lter permanently a long-term historical trend, than it will al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ociety as a whole. In other words, a society is a system in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parts are interrelated, and you can't permanently change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t part without change all the other part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3. THIRD PRINCIPLE. If a change is made that is large enough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er permanently a long-term trend, then the consequences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as a whole cannot be predicted in advance. (Unless vari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societies have passed through the same change and have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erienced the same consequences, in which case one can predict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pirical grounds that another society that passes through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nge will be like to experience similar consequenc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4. FOURTH PRINCIPLE. A new kind of society cannot be designed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per. That is, you cannot plan out a new form of society in advan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 set it up and expect it to function as it was design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5. The third and fourth principles result from the complexit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 societies. A change in human behavior will affect the econom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ociety and its physical environment; the economy will affec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 and vice versa, and the changes in the economy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 will affect human behavior in complex, unpredictable way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o forth. The network of causes and effects is far too complex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untangled and underst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6. FIFTH PRINCIPLE. People do not consciously and rationally cho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rm of their society. Societies develop through process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 evolution that are not under rational human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7. The fifth principle is a consequence of the other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8. To illustrate: By the first principle, generally speaking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empt at social reform either acts in the direction in whic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is developing anyway (so that it merely accelerates a cha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would have occurred in any case) or else it only has a transi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, so that the society soon slips back into its old groove.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 a lasting change in the direction of development of any impor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pect of a society, reform is insufficient and revolu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. (A revolution does not necessarily involve an armed upri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the overthrow of a government.) By the second principle,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 never changes only one aspect of a society; an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rd principle changes occur that were never expected or desir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volutionaries. By the fourth principle, when revolutionarie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topians set up a new kind of society, it never works out as plan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9. The American Revolution does not provide a counterexample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erican "Revolution" was not a revolution in our sense of the wor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a war of independence followed by a rather far-reaching poli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orm. The Founding Fathers did not change the direc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ment of American society, nor did they aspire to do so.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freed the development of American society from the retar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 of British rule. Their political reform did not change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sic trend, but only pushed American political culture along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ural direction of development. British society, of which Ameri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was an off-shoot, had been moving for a long time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ion of representative democracy. And prior to the Wa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ependence the Americans were already practicing a signific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gree of representative democracy in the colonial assemblies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itical system established by the Constitution was modeled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tish system and on the colonial assemblies. With major alter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 sure - there is no doubt that the Founding Fathers took a 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t step. But it was a step along the road the English-spea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ld was already traveling. The proof is that Britain and all of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lonies that were populated predominantly by people of Briti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ent ended up with systems of representative democracy essenti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ilar to that of the United States. If the Founding Fathers had l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nerve and declined to sign the Declaration of Independence,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y of life today would not have been significantly different. May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would have had somewhat closer ties to Britain, and would have h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arliament and Prime Minister instead of a Congress and Presid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big deal. Thus the American Revolution provides no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terexample to our principles but a good illustration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0. Still, one has to use common sense in applying the principl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are expressed in imprecise language that allows latitud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pretation, and exceptions to them can be found. So we pres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principles not as inviolable laws but as rules of thumb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uides to thinking, that may provide a partial antidote to naive ide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the future of society. The principles should be borne constan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ind, and whenever one reaches a conclusion that conflict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 one should carefully reexamine one's thinking and reta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lusion only if one has good, solid reasons for doing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DUSTRIAL-TECHNOLOGICAL SOCIETY CANNOT BE RE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1. The foregoing principles help to show how hopelessly difficult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be to reform the industrial system in such a way as to prev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from progressively narrowing our sphere of freedom. There has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onsistent tendency, going back at least to the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 for technology to strengthen the system at a high cos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 freedom and local autonomy. Hence any change design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ect freedom from technology would be contrary to a fundamen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end in the development of our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equently, such a change either would be a transitory one -- so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wamped by the tide of history -- or, if large enough to be perman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alter the nature of our whole society. This by the firs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 principles. Moreover, since society would be altered in a w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could not be predicted in advance (third principle) there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great risk. Changes large enough to make a lasting differenc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vor of freedom would not be initiated because it would realize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would gravely disrupt the system. So any attempts at reform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too timid to be effective. Even if changes large enough to mak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sting difference were initiated, they would be retracted when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ruptive effects became apparent. Thus, permanent changes in fav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freedom could be brought about only by persons prepared to accep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dical, dangerous and unpredictable alteration of the entire syst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ther words, by revolutionaries, not refor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2. People anxious to rescue freedom without sacrificing the suppo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nefits of technology will suggest naive schemes for some new for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that would reconcile freedom with technology. Apart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ct that people who make suggestions seldom propose any prac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ans by which the new form of society could be set up in the f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ace, it follows from the fourth principle that even if the new fo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society could be once established, it either would collaps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give results very different from those exp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3. So even on very general grounds it seems highly improbably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way of changing society could be found that would reconc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eedom with modern technology. In the next few sections we will g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specific reasons for concluding that freedom and techn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ess are incompat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STRICTION OF FREEDOM IS UNAVOIDABLE IN INDUSTRIAL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4. As explained in paragraph 65-67, 70-73, modern man is stra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wn by a network of rules and regulations, and his fate depend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ctions of persons remote from him whose decisions he can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luence. This is not accidental or a result of the arbitrarin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rogant bureaucrats. It is necessary and inevitable in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cally advanced society. The system HAS TO regulate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havior closely in order to function. At work, people have to do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are told to do, otherwise production would be thrown into chao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reaucracies HAVE TO be run according to rigid rules. To allow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antial personal discretion to lower-level bureaucrats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rupt the system and lead to charges of unfairness du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ces in the way individual bureaucrats exercised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cretion. It is true that some restrictions on our freedom c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iminated, but GENERALLY SPEAKING the regulation of our lives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 organizations is necessary for the functioning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-technological society. The result is a sen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lessness on the part of the average person. It may be, howev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formal regulations will tend increasingly to be replac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sychological tools that make us want to do what the system requir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us. (Propaganda [14], educational techniques, "mental health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s, et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5. The system HAS TO force people to behave in ways that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reasingly remote from the natural pattern of human behavior.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, the system needs scientists, mathematicians and engineers.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't function without them. So heavy pressure is put on childre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el in these fields. It isn't natural for an adolescent human be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spend the bulk of his time sitting at a desk absorbed in study.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mal adolescent wants to spend his time in active contact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l world. Among primitive peoples the things that children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ined to do are in natural harmony with natural human impul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ong the American Indians, for example, boys were trained in ac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door pursuits -- just the sort of things that boys like. But in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children are pushed into studying technical subjects,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do grudg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6. Because of the constant pressure that the system exerts to modi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 behavior, there is a gradual increase in the number of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 cannot or will not adjust to society's requirements: welf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eches, youth-gang members, cultists, anti-government rebels, rad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ist saboteurs, dropouts and resisters of various ki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7. In any technologically advanced society the individual's f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depend on decisions that he personally cannot influence to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at extent. A technological society cannot be broken down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ll, autonomous communities, because production depends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peration of very large numbers of people and machines. Suc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MUST be highly organized and decisions HAVE TO be mad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fect very large numbers of people. When a decision affects, say,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llion people, then each of the affected individuals has,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erage, only a one-millionth share in making the decision.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ually happens in practice is that decisions are made by publ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icials or corporation executives, or by technical specialists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 when the public votes on a decision the number of vo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inarily is too large for the vote of any one individual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gnificant. [17] Thus most individuals are unable to infl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asurably the major decisions that affect their lives. Their i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eivable way to remedy this in a technologically advanced socie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stem tries to "solve" this problem by using propaganda to m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WANT the decisions that have been made for them, but even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"solution" were completely successful in making people fe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ter, it would be demea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8 Conservatives and some others advocate more "local autonomy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l communities once did have autonomy, but such autonomy beco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ss and less possible as local communities become more enmeshe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ependent on large-scale systems like public utilities, compu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works, highway systems, the mass communications media, the mod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alth care system. Also operating against autonomy is the fac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applied in one location often affects people at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cations far away. Thus pesticide or chemical use near a creek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aminate the water supply hundreds of miles downstream,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enhouse effect affects the whol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9. The system does not and cannot exist to satisfy human nee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tead, it is human behavior that has to be modified to fit the nee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system. This has nothing to do with the political or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ology that may pretend to guide the technological system. It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ult of technology, because the system is guided not by ideology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echnical necessity. [18] Of course the system does satisfy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 needs, but generally speaking it does this only to the ex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t is to the advantage of the system to do it. It is the need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stem that are paramount, not those of the human being.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, the system provides people with food because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ldn't function if everyone starved; it attends to people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sychological needs whenever it can CONVENIENTLY do so, because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ldn't function if too many people became depressed or rebelliou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the system, for good, solid, practical reasons, must exe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ant pressure on people to mold their behavior to the need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 Too much waste accumulating? The government, the media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ucational system, environmentalists, everyone inundates us wit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 of propaganda about recycling. Need more technical personnel?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orus of voices exhorts kids to study science. No one stops to as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ther it is inhumane to force adolescents to spend the bulk of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 studying subjects most of them hate. When skilled workers are 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 of a job by technical advances and have to undergo "retraining,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one asks whether it is humiliating for them to be pushed aroun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way. It is simply taken for granted that everyone must bow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cal necessity and for good reason: If human needs were 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fore technical necessity there would be economic problem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employment, shortages or worse. The concept of "mental health"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r society is defined largely by the extent to which an individu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haves in accord with the needs of the system and does so wit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wing signs of st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0. Efforts to make room for a sense of purpose and for autonom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in the system are no better than a joke. For example, one compan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tead of having each of its employees assemble only one section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talogue, had each assemble a whole catalogue, and this was suppo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give them a sense of purpose and achievement. Some companies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ed to give their employees more autonomy in their work, bu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actical reasons this usually can be done only to a very limi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t, and in any case employees are never given autonomy a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ltimate goals -- their "autonomous" efforts can never be direc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ward goals that they select personally, but only toward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ployer's goals, such as the survival and growth of the company.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any would soon go out of business if it permitted its employe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 otherwise. Similarly, in any enterprise within a socialist syste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ers must direct their efforts toward the goals of the enterpris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wise the enterprise will not serve its purpose as par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 Once again, for purely technical reasons it is not pos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most individuals or small groups to have much autonomy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 society. Even the small-business owner commonly has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mited autonomy. Apart from the necessity of government regul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is restricted by the fact that he must fit into the economic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conform to its requirements. For instance, when someone develop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technology, the small-business person often has to us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whether he wants to or not, in order to remain compet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'BAD' PARTS OF TECHNOLOGY CANNOT BE SEPARATED FROM THE 'GOOD'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1. A further reason why industrial society cannot be reform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vor of freedom is that modern technology is a unified system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all parts are dependent on one another. You can't get rid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bad" parts of technology and retain only the "good" parts. T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medicine, for example. Progress in medical science depend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ess in chemistry, physics, biology, computer science and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s. Advanced medical treatments require expensive, high-te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 that can be made available only by a technologic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essive, economically rich society. Clearly you can't have m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ess in medicine without the whole technological system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thing that goes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2. Even if medical progress could be maintained without the res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echnological system, it would by itself bring certain evi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ose for example that a cure for diabetes is discovered.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a genetic tendency to diabetes will then be able to surviv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roduce as well as anyone else. Natural selection against gen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abetes will cease and such genes will spread through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pulation. (This may be occurring to some extent already, si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abetes, while not curable, can be controlled through the u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ulin.) The same thing will happen with many other disea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sceptibility to which is affected by genetic degrada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pulation. The only solution will be some sort of eugenics program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sive genetic engineering of human beings, so that man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ture will no longer be a creation of nature, or of chance, or of G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epending on your religious or philosophical opinions), bu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ufactured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3. If you think that big government interferes in your life too m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, just wait till the government starts regulating the gene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itution of your children. Such regulation will inevitably fol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troduction of genetic engineering of human beings, becau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equences of unregulated genetic engineering would be disastrou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9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4. The usual response to such concerns is to talk about "med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hics." But a code of ethics would not serve to protect freedom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ce of medical progress; it would only make matters worse. A 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ethics applicable to genetic engineering would be in effect a me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regulating the genetic constitution of human beings. Somebod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probably the upper-middle class, mostly) would decide that such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h applications of genetic engineering were "ethical" and oth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re not, so that in effect they would be imposing their own value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enetic constitution of the population at large. Even if a cod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hics were chosen on a completely democratic basis, the majo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be imposing their own values on any minorities who might hav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t idea of what constituted an "ethical" use of gene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gineering. The only code of ethics that would truly protect freed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be one that prohibited ANY genetic engineering of human being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you can be sure that no such code will ever be applied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cal society. No code that reduced genetic engineering 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or role could stand up for long, because the temptation presen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 immense power of biotechnology would be irresistib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pecially since to the majority of people many of its applic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seem obviously and unequivocally good (eliminating physical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ntal diseases, giving people the abilities they need to get along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day's world). Inevitably, genetic engineering will be 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sively, but only in ways consistent with the need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-technological system. [20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CHNOLOGY IS A MORE POWERFUL SOCIAL FORCE THAN THE ASPIRATION FOR FREE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5. It is not possible to make a LASTING compromise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and freedom, because technology is by far the more powerfu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 force and continually encroaches on freedom through REPE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romises. Imagine the case of two neighbors, each of whom 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set owns the same amount of land, but one of whom is more powerfu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the other. The powerful one demands a piece of the other's la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eak one refuses. The powerful one says, "OK, let's compromi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ve me half of what I asked." The weak one has little choice bu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ve in. Some time later the powerful neighbor demands another pie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land, again there is a compromise, and so forth. By forcing a l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ies of compromises on the weaker man, the powerful one eventu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s all of his land. So it goes in the conflict between technolog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reed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6. Let us explain why technology is a more powerful social fo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the aspiration for freed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7. A technological advance that appears not to threaten freed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ten turns out to threaten freedom often turns out to threaten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y seriously later on. For example, consider motorized transport.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lking man formerly could go where he pleased, go at his own p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out observing any traffic regulations, and was independe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cal support-systems. When motor vehicles were introduc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appeared to increase man's freedom. They took no freedom aw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the walking man, no one had to have an automobile if he didn'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nt one, and anyone who did choose to buy an automobile could trav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ch faster than the walking man. But the introduction of motor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port soon changed society in such a way as to restrict grea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's freedom of locomotion. When automobiles became numerous,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me necessary to regulate their use extensively. In a ca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pecially in densely populated areas, one cannot just go where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s at one's own pace one's movement is governed by the flow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ffic and by various traffic laws. One is tied down by vari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ligations: license requirements, driver test, renewing registr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urance, maintenance required for safety, monthly payment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chase price. Moreover, the use of motorized transport is no lon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. Since the introduction of motorized transpor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rangement of our cities has changed in such a way that the majo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people no longer live within walking distance of their pla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ployment, shopping areas and recreational opportunities, so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HAVE TO depend on the automobile for transportation. Or else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use public transportation, in which case they have even 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over their own movement than when driving a car. Ev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lker's freedom is now greatly restricted. In the city he continu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to stop and wait for traffic lights that are designed mainl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e auto traffic. In the country, motor traffic makes it danger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unpleasant to walk along the highway. (Note the important point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illustrated with the case of motorized transport: When a new i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echnology is introduced as an option that an individual can accep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not as he chooses, it does not necessarily REMAIN optional. In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s the new technology changes society in such a way that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tually find themselves FORCED to use i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8. While technological progress AS A WHOLE continually narrows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here of freedom, each new technical advance CONSIDERED BY ITSEL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ars to be desirable. Electricity, indoor plumbing, rap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-distance communications . . . how could one argue against an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things, or against any other of the innumerable techn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ances that have made modern society? It would have been absur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ist the introduction of the telephone, for example. It offered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antages and no disadvantages. Yet as we explained in paragrap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9-76, all these technical advances taken together have created wor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which the average man's fate is no longer in his own hands or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ands of his neighbors and friends, but in those of politician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poration executives and remote, anonymous technician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reaucrats whom he as an individual has no power to influence. [21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ame process will continue in the future. Take gene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gineering, for example. Few people will resist the introduction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tic technique that eliminates a hereditary disease It doe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arent harm and prevents much suffering. Yet a large numb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tic improvements taken together will make the human being into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gineered product rather than a free creation of chance (or of Go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whatever, depending on your religious belief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9 Another reason why technology is such a powerful social forc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, within the context of a given society, technological prog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rches in only one direction; it can never be reversed. Onc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cal innovation has been introduced, people usually bec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ent on it, unless it is replaced by some still more advanc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novation. Not only do people become dependent as individuals o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item of technology, but, even more, the system as a whole beco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ent on it. (Imagine what would happen to the system today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uters, for example, were eliminated.) Thus the system can mov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one direction, toward greater technologization. Technolog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eatedly forces freedom to take a step back -- shor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throw of the whole technologica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0. Technology advances with great rapidity and threatens freedom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different points at the same time (crowding, rul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ulations, increasing dependence of individuals on lar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s, propaganda and other psychological techniques, gene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gineering, invasion of privacy through surveillance devic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uters, etc.) To hold back any ONE of the threats to freedom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 a long different social struggle. Those who want to prot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eedom are overwhelmed by the sheer number of new attacks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pidity with which they develop, hence they become pathetic and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er resist. To fight each of the threats separately w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tile. Success can be hoped for only by fighting the techn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as a whole; but that is revolution not re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1. Technicians (we use this term in its broad sense to describe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who perform a specialized task that requires training) ten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so involved in their work (their surrogate activity) that whe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lict arises between their technical work and freedom, they al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ways decide in favor of their technical work. This is obviou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of scientists, but it also appears elsewhere: Educator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itarian groups, conservation organizations do not hesitate to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aganda or other psychological techniques to help them achie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laudable ends. Corporations and government agencies, when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 it useful, do not hesitate to collect information ab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s without regard to their privacy. Law enforcement agenc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frequently inconvenienced by the constitutional rights of susp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often of completely innocent persons, and they do whatever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do legally (or sometimes illegally) to restrict or circumv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rights. Most of these educators, government officials and la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icers believe in freedom, privacy and constitutional rights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these conflict with their work, they usually feel that their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more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2. It is well known that people generally work better and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istently when striving for a reward than when attempting to avo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unishment or negative outcome. Scientists and other technician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tivated mainly by the rewards they get through their work. But th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 oppose technilogiccal invasions of freedom are working to avoi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gative outcome, consequently there are a few who work persisten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well at this discouraging task. If reformers ever achieve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gnal victory that seemed to set up a solid barrier against fur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osion of freedom through technological progress, most would ten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x and turn their attention to more agreeable pursuits. B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ientists would remain busy in their laboratories, and technology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progresses would find ways, in spite of any barriers, to exert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more control over individuals and make them always more depend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3. No social arrangements, whether laws, institutions, custom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hical codes, can provide permanent protection against technolog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tory shows that all social arrangements are transitory; they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nge or break down eventually. But technological advanc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manent within the context of a given civilization. Suppos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 that it were possible to arrive at some social arrang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would prevent genetic engineering from being applied to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s, or prevent it from being applied in such a ways as to threat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eedom and dignity. Still, the technology would remain wait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oner or later the social arrangement would break down. Probab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oner, given that pace of change in our society. Then gene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gineering would begin to invade our sphere of freedom, and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asion would be irreversible (short of a breakdown of techn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ivilization itself). Any illusions about achieving anything perman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 social arrangements should be dispelled by what is curren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ppening with environmental legislation. A few years ago it seem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re were secure legal barriers preventing at least SOM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st forms of environmental degradation. A change in the poli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nd, and those barriers begin to crum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4. For all of the foregoing reasons, technology is a more powerfu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 force than the aspiration for freedom. But this stat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s an important qualification. It appears that during the ne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veral decades the industrial-technological system will be undergo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vere stresses due to economic and environmental problem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pecially due to problems of human behavior (alienation, rebell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stility, a variety of social and psychological difficulties).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pe that the stresses through which the system is likely to pass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use it to break down, or at least weaken it sufficiently so tha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 occurs and is successful, then at that particular mo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spiration for freedom will have proved more powerful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5. In paragraph 125 we used an analogy of a weak neighbor who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 destitute by a strong neighbor who takes all his land by forc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him a series of compromises. But suppose now that the str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ighbor gets sick, so that he is unable to defend himself. The wea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ighbor can force the strong one to give him his land back, or he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ll him. If he lets the strong man survive and only forces him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ve his land back, he is a fool, because when the strong man g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 he will again take all the land for himself. The only sen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ernative for the weaker man is to kill the strong one while he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hance. In the same way, while the industrial system is sick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 destroy it. If we compromise with it and let it recover from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ckness, it will eventually wipe out all of our freedom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MPLER SOCIAL PROBLEMS HAVE PROVED INTRAC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6. If anyone still imagines that it would be possible to refor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in such a way as to protect freedom from technology, let hi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der how clumsily and for the most part unsuccessfully our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dealt with other social problems that are far more simpl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aightforward. Among other things, the system has failed to st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degradation, political corruption, drug trafficking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mestic ab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7. Take our environmental problems, for example. Here the confli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values is straightforward: economic expedience now versus sa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of our natural resources for our grandchildren [22] But o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 we get only a lot of blather and obfuscation from the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 have power, and nothing like a clear, consistent line of ac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we keep on piling up environmental problems that our grandchildr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have to live with. Attempts to resolve the environmental iss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st of struggles and compromises between different factions,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which are ascendant at one moment, others at another moment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ne of struggle changes with the shifting currents of public opin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not a rational process, or is it one that is likely to lea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timely and successful solution to the problem. Major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s, if they get "solved" at all, are rarely or never sol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 any rational, comprehensive plan. They just work themsel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 through a process in which various competing groups pursing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wn usually short-term) self-interest [23] arrive (mainly by luck)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more or less stable modus vivendi. In fact, the principles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ulated in paragraphs 100-106 make it seem doubtful that ration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-term social planning can EVER be successful. 138. Thus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ar that the human race has at best a very limited capacity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lving even relatively straightforward social problems. How the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going to solve the far more difficult and subtle proble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onciling freedom with technology? Technology presents clear-c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erial advantages, whereas freedom is an abstraction that mea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t things to different people, and its loss is easily obscu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propaganda and fancy t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9. And note this important difference: It is conceivable that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problems (for example) may some day be settled throug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tional, comprehensive plan, but if this happens it will be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it is in the long-term interest of the system to solve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s. But it is NOT in the interest of the system to preser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eedom or small-group autonomy. On the contrary, it i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est of the system to bring human behavior under control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atest possible extent. Thus, while practical considerations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tually force the system to take a rational, prudent approach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 problems, equally practical considerations will fo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stem to regulate human behavior ever more closely (preferably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rect means that will disguise the encroachment on freedom.)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n't just our opinion. Eminent social scientists (e.g. James Q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son) have stressed the importance of "socializing" people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VOLUTION IS EASIER THAN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0. We hope we have convinced the reader that the system can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ormed in a such a way as to reconcile freedom with technology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way out is to dispense with the industrial-technological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ogether. This implies revolution, not necessarily an arm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rising, but certainly a radical and fundamental change in the n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1. People tend to assume that because a revolution involves a m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ater change than reform does, it is more difficult to bring ab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reform is. Actually, under certain circumstances revolu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ch easier than reform. The reason is that a revolutionary mov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inspire an intensity of commitment that a reform movement can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pire. A reform movement merely offers to solve a particular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 A revolutionary movement offers to solve all problems at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oke and create a whole new world; it provides the kind of ideal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people will take great risks and make great sacrifices. For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sons it would be much easier to overthrow the whole techn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than to put effective, permanent restraints on the develop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pplication of any one segment of technology, such as gene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gineering, but under suitable conditions large numbers of people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ote themselves passionately to a revolution agains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-technological system. As we noted in paragraph 132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ormers seeking to limit certain aspects of technology w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ing to avoid a negative outcome. But revolutionaries work to g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owerful reward -- fulfillment of their revolutionary vision --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 work harder and more persistently than reformers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2. Reform is always restrained by the fear of painful consequen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changes go too far. But once a revolutionary fever has taken h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 society, people are willing to undergo unlimited hardship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ake of their revolution. This was clearly shown in the French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ussian Revolutions. It may be that in such cases only a minorit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pulation is really committed to the revolution, but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ority is sufficiently large and active so that it becom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minant force in society. We will have more to say about revolu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paragraphs 180-2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ROL OF HUMAN BEHAV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3. Since the beginning of civilization, organized societies have h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put pressures on human beings of the sake of the functioning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 organism. The kinds of pressures vary greatly from one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nother. Some of the pressures are physical (poor diet, excess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bor, environmental pollution), some are psychological (nois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owding, forcing humans behavior into the mold that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s). In the past, human nature has been approximately consta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at any rate has varied only within certain bounds. Consequentl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ies have been able to push people only up to certain limi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the limit of human endurance has been passed, things start go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ong: rebellion, or crime, or corruption, or evasion of work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ression and other mental problems, or an elevated death rate, 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lining birth rate or something else, so that either the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aks down, or its functioning becomes too inefficient and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quickly or gradually, through conquest, attrition or evolutio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laces by some more efficient form of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25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4. Thus human nature has in the past put certain limits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ment of societies. People could be pushed only so far and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rther. But today this may be changing, because modern technolog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ing way of modifying human be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5. Imagine a society that subjects people to conditions that m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 terribly unhappy, then gives them the drugs to take away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happiness. Science fiction? It is already happening to some ex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ur own society. It is well known that the rate of clin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ression had been greatly increasing in recent decades. We belie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is is due to disruption of the power process, as explain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s 59-76. But even if we are wrong, the increasing rat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ression is certainly the result of SOME conditions that exis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day's society. Instead of removing the conditions that make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ressed, modern society gives them antidepressant drugs. In effec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idepressants area a means of modifying an individual's inter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e in such a way as to enable him to tolerate social condi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he would otherwise find intolerable. (Yes, we know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ression is often of purely genetic origin. We are referring her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cases in which environment plays the predominant ro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6. Drugs that affect the mind are only one example of the method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ling human behavior that modern society is developing. Let 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ok at some of the other meth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7. To start with, there are the techniques of surveillance. Hidd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deo cameras are now used in most stores and in many other plac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uters are used to collect and process vast amounts of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individuals. Information so obtained greatly increas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iveness of physical coercion (i.e., law enforcement).[26]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the methods of propaganda, for which the mass commun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dia provide effective vehicles. Efficient techniques have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ed for winning elections, selling products, influencing publ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inion. The entertainment industry serves as an impor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sychological tool of the system, possibly even when it is dishing 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 amounts of sex and violence. Entertainment provides modern 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an essential means of escape. While absorbed in televis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deos, etc., he can forget stress, anxiety, frustr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satisfaction. Many primitive peoples, when they don't have work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, are quite content to sit for hours at a time doing nothing at al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y are at peace with themselves and their world. But 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people must be contently occupied or entertained, otherwi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 "bored," i.e., they get fidgety, uneasy, irri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8. Other techniques strike deeper that the foregoing. Educ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longer a simple affair of paddling a kid's behind when he doesn'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ow his lessons and patting him on the head when he does know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becoming a scientific technique for controlling the child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ment. Sylvan Learning Centers, for example, have had gre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cess in motivating children to study, and psychological techniq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also used with more or less success in many conventional school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Parenting" techniques that are taught to parents are designed to m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ildren accept fundamental values of the system and behave in way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system finds desirable. "Mental health" program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ntervention" techniques, psychotherapy and so forth are ostensib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igned to benefit individuals, but in practice they usually serve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hods for inducing individuals to think and behave as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s. (There is no contradiction here; an individual wh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itudes or behavior bring him into conflict with the system is 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ainst a force that is too powerful for him to conquer or esca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, hence he is likely to suffer from stress, frustration, defea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 path will be much easier if he thinks and behaves as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s. In that sense the system is acting for the benefi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 when it brainwashes him into conformity.) Child abus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 gross and obvious forms is disapproved in most if not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ltures. Tormenting a child for a trivial reason or no reason at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something that appalls almost everyone. But many psychologi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pret the concept of abuse much more broadly. Is spanking,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 as part of a rational and consistent system of discipline, a fo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buse? The question will ultimately be decided by whether or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anking tends to produce behavior that makes a person fit in we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e existing system of society. In practice, the word "abuse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nds to be interpreted to include any method of child-rearing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duces behavior inconvenient for the system. Thus, when they g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ond the prevention of obvious, senseless cruelty, program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venting "child abuse" are directed toward the control of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havior of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9. Presumably, research will continue to increase the effectiven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psychological techniques for controlling human behavior. But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 it is unlikely that psychological techniques alone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fficient to adjust human beings to the kind of society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is creating. Biological methods probably will have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. We have already mentioned the use of drugs in this conne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urology may provide other avenues of modifying the human mi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tic engineering of human beings is already beginning to occur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rm of "gene therapy," and there is no reason to assume the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hods will not eventually be used to modify those aspect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dy that affect mental functi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0. As we mentioned in paragraph 134, industrial society seems lik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 entering a period of severe stress, due in part to problem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 behavior and in part to economic and environmental problems.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onsiderable proportion of the system's economic and environmen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s result from the way human beings behave. Alienation, 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f-esteem, depression, hostility, rebellion; children who won'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udy, youth gangs, illegal drug use, rape, child abuse ,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mes, unsafe sex, teen pregnancy, population growth, poli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ruption, race hatred, ethnic rivalry, bitter ideological confli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i.e., pro-choice vs. pro-life), political extremism, terroris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botage, anti-government groups, hate groups. All these threat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y survival of the system. The system will be FORCED to use e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actical means of controlling human 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1. The social disruption that we see today is certainly no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ult of mere chance. It can only be a result of the condi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fe that the system imposes on people. (We have argued that the 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t of these conditions is disruption of the power process.)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stems succeeds in imposing sufficient control over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havior to assure its own survival, a new watershed in human his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have passed. Whereas formerly the limits of human endurance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sed limits on the development of societies (as we explain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s 143, 144), industrial-technological society will be abl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s those limits by modifying human beings, whether by psych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hods or biological methods or both. In the future, social syste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not be adjusted to suit the needs of human beings. Instead,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 will be adjusted to suit the needs of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27] 152. Generally speaking, technological control over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havior will probably not be introduced with a totalitarian inten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even through a conscious desire to restrict human freedom. [28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new step in the assertion of control over the human mind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en as a rational response to a problem that faces society,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ring alcoholism, reducing the crime rate or inducing young peopl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udy science and engineering. In many cases, there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itarian justification. For example, when a psychiatri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cribes an anti-depressant for a depressed patient, he is clear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ing that individual a favor. It would be inhumane to withhol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ug from someone who needs it. When parents send their childre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lvan Learning Centers to have them manipulated into beco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husiastic about their studies, they do so from concern for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ildren's welfare. It may be that some of these parents wish that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n't have to have specialized training to get a job and that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d didn't have to be brainwashed into becoming a computer nerd.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can they do? They can't change society, and their child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employable if he doesn't have certain skills. So they send him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l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3. Thus control over human behavior will be introduced not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culated decision of the authorities but through a process of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olution (RAPID evolution, however). The process will be impos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resist, because each advance, considered by itself, will appea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beneficial, or at least the evil involved in making the adv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appear to be beneficial, or at least the evil involved in ma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dvance will seem to be less than that which would result from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ing it (see paragraph 127). Propaganda for example is used for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od purposes, such as discouraging child abuse or race hatred. [14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x education is obviously useful, yet the effect of sex education (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xtent that it is successful) is to take the shaping of sexu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itudes away from the family and put it into the hands of the 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represented by the public schoo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4. Suppose a biological trait is discovered that increas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lihood that a child will grow up to be a criminal and suppose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rt of gene therapy can remove this trait. [29] Of course 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ents whose children possess the trait will have them underg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apy. It would be inhumane to do otherwise, since the child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ably have a miserable life if he grew up to be a criminal.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or most primitive societies have a low crime rate in comparis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at of our society, even though they have neither high-te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hods of child-rearing nor harsh systems of punishment. Since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 reason to suppose that more modern men than primitive men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nate predatory tendencies, the high crime rate of our society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due to the pressures that modern conditions put on people, to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cannot or will not adjust. Thus a treatment designed to remo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tential criminal tendencies is at least in part a wa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-engineering people so that they suit the requirement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5. Our society tends to regard as a "sickness" any mode of thou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behavior that is inconvenient for the system, and this is plau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when an individual doesn't fit into the system it causes p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e individual as well as problems for the system. Thu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ipulation of an individual to adjust him to the system is seen 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ure" for a "sickness" and therefore a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6. In paragraph 127 we pointed out that if the use of a new ite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is INITIALLY optional, it does not necessarily REM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, because the new technology tends to change society in suc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y that it becomes difficult or impossible for an individual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ction without using that technology. This applies also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of human behavior. In a world in which most children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t through a program to make them enthusiastic about studying,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ent will almost be forced to put his kid through such a progra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if he does not, then the kid will grow up to be, comparativ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aking, an ignoramus and therefore unemployable. Or suppos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ological treatment is discovered that, without undesir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de-effects, will greatly reduce the psychological stress from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 many people suffer in our society. If large numbers of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oose to undergo the treatment, then the general level of stres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will be reduced, so that it will be possible for the system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rease the stress-producing pressures. In fact, something like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ems to have happened already with one of our society's 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t psychological tools for enabling people to reduce (or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t temporarily escape from) stress, namely, mass entertainment (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 147). Our use of mass entertainment is "optional": No la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s us to watch television, listen to the radio, read magazin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et mass entertainment is a means of escape and stress-reduction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most of us have become dependent. Everyone complains ab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shiness of television, but almost everyone watches it. A few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cked the TV habit, but it would be a rare person who could get al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day without using ANY form of mass entertainment. (Yet until qu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ntly in human history most people got along very nicely with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entertainment than that which each local community creat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elf.) Without the entertainment industry the system probably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have been able to get away with putting as much stress-produc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sure on us as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7. Assuming that industrial society survives, it is likely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will eventually acquire something approaching comple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over human behavior. It has been established beyond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tional doubt that human thought and behavior have a larg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ological basis. As experimenters have demonstrated, feelings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nger, pleasure, anger and fear can be turned on and off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ectrical stimulation of appropriate parts of the brain. Memories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destroyed by damaging parts of the brain or they can be brough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urface by electrical stimulation. Hallucinations can be induc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moods changed by drugs. There may or may not be an immaterial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ul, but if there is one it clearly is less powerful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ological mechanisms of human behavior. For if that were not the c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 researchers would not be able so easily to manipulate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elings and behavior with drugs and electrical cur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8. It presumably would be impractical for all people to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ectrodes inserted in their heads so that they could be controll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uthorities. But the fact that human thoughts and feelings are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n to biological intervention shows that the problem of control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 behavior is mainly a technical problem; a problem of neuron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rmones and complex molecules; the kind of problem that is acces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scientific attack. Given the outstanding record of our society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lving technical problems, it is overwhelmingly probable that gre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ances will be made in the control of human 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9. Will public resistance prevent the introduction of techn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of human behavior? It certainly would if an attempt were ma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introduce such control all at once. But since technological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be introduced through a long sequence of small advances,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be no rational and effective public resistance. (See paragrap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7,132, 153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0. To those who think that all this sounds like science fiction,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int out that yesterday's science fiction is today's fact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 Revolution has radically altered man's environment and w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life, and it is only to be expected that as technolog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reasingly applied to the human body and mind, man himself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ered as radically as his environment and way of life have b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UMAN RACE AT A CROSSRO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1. But we have gotten ahead of our story. It is one thing to develo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laboratory a series of psychological or biological techniq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manipulating human behavior and quite another to integrate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ques into a functioning social system. The latter problem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difficult of the two. For example, while the techniqu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ucational psychology doubtless work quite well in the "lab schools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re they are developed, it is not necessarily easy to apply th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ively throughout our educational system. We all know what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our schools are like. The teachers are too busy taking kniv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uns away from the kids to subject them to the latest techniqu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ing them into computer nerds. Thus, in spite of all its techn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ances relating to human behavior the system to date has not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ressively successful in controlling human beings. The people wh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havior is fairly well under the control of the system are th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ype that might be called "bourgeois." But there are gr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s of people who in one way or another are rebels agains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: welfare leaches, youth gangs cultists, satanists, nazi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dical environmentalists, militiamen, etc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2. The system is currently engaged in a desperate struggl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come certain problems that threaten its survival, among whic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s of human behavior are the most important. If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ceeds in acquiring sufficient control over human behavior quick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ough, it will probably survive. Otherwise it will break down.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 the issue will most likely be resolved within the next sev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ades, say 40 to 10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3. Suppose the system survives the crisis of the next sev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ades. By that time it will have to have solved, or at least brou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control, the principal problems that confront it, in particul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of "socializing" human beings; that is, making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fficiently docile so that their behavior no longer threaten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 That being accomplished, it does not appear that there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any further obstacle to the development of technology, and it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umably advance toward its logical conclusion, which is comple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over everything on Earth, including human beings and all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t organisms. The system may become a unitary, monolith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, or it may be more or less fragmented and consist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organizations coexisting in a relationship that inclu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ements of both cooperation and competition, just as toda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ment, the corporations and other large organizations bo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operate and compete with one another. Human freedom mostly will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nished, because individuals and small groups will be impo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s-a-vis large organizations armed with supertechnology and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senal of advanced psychological and biological tool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ipulating human beings, besides instruments of surveillanc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ysical coercion. Only a small number of people will have any r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, and even these probably will have only very limited freedo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ir behavior too will be regulated; just as today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iticians and corporation executives can retain their posi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 only as long as their behavior remains within certain fair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rrow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4. Don't imagine that the systems will stop developing fur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ques for controlling human beings and nature once the crisi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xt few decades is over and increasing control is no lon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ary for the system's survival. On the contrary, once the h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s are over the system will increase its control over peopl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ure more rapidly, because it will no longer be hamper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iculties of the kind that it is currently experiencing. Surviv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t the principal motive for extending control. As we explain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s 87-90, technicians and scientists carry on their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ly as a surrogate activity; that is, they satisfy their ne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 by solving technical problems. They will continue to do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unabated enthusiasm, and among the most interest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llenging problems for them to solve will be those of understa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uman body and mind and intervening in their development.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good of humanity,"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5. But suppose on the other hand that the stresses of the co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ades prove to be too much for the system. If the system breaks d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may be a period of chaos, a "time of troubles" such as th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history has recorded: at various epochs in the past.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ssible to predict what would emerge from such a time of troubl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at any rate the human race would be given a new chance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atest danger is that industrial society may begin to reconstit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elf within the first few years after the breakdown. Certainly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be many people (power-hungry types especially) who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xious to get the factories running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6. Therefore two tasks confront those who hate the servitud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the industrial system is reducing the human race. First, we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 to heighten the social stresses within the system so a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rease the likelihood that it will break down or be weake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fficiently so that a revolution against it becomes possible. Secon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necessary to develop and propagate an ideology that oppo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and the industrial society if and when the system beco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fficiently weakened. And such an ideology will help to assure tha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nd when industrial society breaks down, its remnants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shed beyond repair, so that the system cannot be reconstituted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ctories should be destroyed, technical books burned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UMAN SUFF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7. The industrial system will not break down purely as a resul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ary action. It will not be vulnerable to revolution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ack unless its own internal problems of development lead it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y serious difficulties. So if the system breaks down it will do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ither spontaneously, or through a process that is in part spontane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helped along by revolutionaries. If the breakdown is sudden,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will die, since the world's population has become so overbl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t cannot even feed itself any longer without advanc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. Even if the breakdown is gradual enough so that red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population can occur more through lowering of the birth 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through elevation of the death rate, the proc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-industrialization probably will be very chaotic and involve m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ffering. It is naive to think it likely that technology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ased out in a smoothly managed orderly way, especially sinc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philes will fight stubbornly at every step. Is it theref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uel to work for the breakdown of the system? Maybe, but maybe no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first place, revolutionaries will not be able to break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down unless it is already in deep trouble so that there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a good chance of its eventually breaking down by itself anyway;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igger the system grows, the more disastrous the consequenc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 breakdown will be; so it may be that revolutionaries, by haste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nset of the breakdown will be reducing the exten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8. In the second place, one has to balance the struggle and dea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ainst the loss of freedom and dignity. To many of us, freedom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gnity are more important than a long life or avoidance of phys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in. Besides, we all have to die some time, and it may be bett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e fighting for survival, or for a cause, than to live a long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pty and purposeles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9. In the third place, it is not all certain that the survival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stem will lead to less suffering than the breakdow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would. The system has already caused, and is continu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use , immense suffering all over the world. Ancient cultures,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hundreds of years gave people a satisfactory relationship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other and their environment, have been shattered by contact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 society, and the result has been a whole catalogu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onomic, environmental, social and psychological problems. On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s of the intrusion of industrial society has been that over m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world traditional controls on population have been thrown 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balance. Hence the population explosion, with all that it impl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 there is the psychological suffering that is widespre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out the supposedly fortunate countries of the West (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s 44, 45). No one knows what will happen as a result of oz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letion, the greenhouse effect and other environmental problem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not yet be foreseen. And, as nuclear proliferation has shown,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cannot be kept out of the hands of dictator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rresponsible Third World nations. Would you like to speculate a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Iraq or North Korea will do with genetic enginee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0. "Oh!" say the technophiles, "Science is going to fix all that!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conquer famine, eliminate psychological suffering, make everybod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althy and happy!" Yeah, sure. That's what they said 200 years ag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dustrial Revolution was supposed to eliminate poverty, m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body happy, etc. The actual result has been quite different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philes are hopelessly naive (or self-deceiving) in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standing of social problems. They are unaware of (or choos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gnore) the fact that when large changes, even seemingly benefi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s, are introduced into a society, they lead to a long sequen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changes, most of which are impossible to predict (paragrap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3). The result is disruption of the society. So it is very prob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n their attempt to end poverty and disease, engineer doci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ppy personalities and so forth, the technophiles will create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s that are terribly troubled, even more so that the present 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the scientists boast that they will end famine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ating new, genetically engineered food plants. But this will al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uman population to keep expanding indefinitely, and it is we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own that crowding leads to increased stress and aggression. Thi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rely one example of the PREDICTABLE problems that will arise.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phasize that, as past experience has shown, technical progress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d to other new problems for society far more rapidly that it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en solving old ones. Thus it will take a long difficult perio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al and error for the technophiles to work the bugs out of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ave New World (if they ever do). In the meantime there will be gre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ffering. So it is not all clear that the survival of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would involve less suffering than the breakdown of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would. Technology has gotten the human race into a fix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there is not likely to be any easy esc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1. But suppose now that industrial society does survive the nex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veral decade and that the bugs do eventually get worked ou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, so that it functions smoothly. What kind of system will it b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will consider several pos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2. First let us postulate that the computer scientists succe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ing intelligent machines that can do all things better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 beings can do them. In that case presumably all work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ne by vast, highly organized systems of machines and no human eff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be necessary. Either of two cases might occur. The machines m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permitted to make all of their own decisions without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sight, or else human control over the machines might be re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3. If the machines are permitted to make all their own decisions,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't make any conjectures as to the results, because it is impos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guess how such machines might behave. We only point out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te of the human race would be at the mercy of the machines. It m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argued that the human race would never be foolish enough to h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 all the power to the machines. But we are suggesting neither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uman race would voluntarily turn power over to the machines n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machines would willfully seize power. What we do sugges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human race might easily permit itself to drift in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sition of such dependence on the machines that it would have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actical choice but to accept all of the machines decisions.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and the problems that face it become more and more complex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chines become more and more intelligent, people will let machi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 more of their decision for them, simply because machine-ma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isions will bring better result than man-made ones. Eventuall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ge may be reached at which the decisions necessary to keep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running will be so complex that human beings will be incap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making them intelligently. At that stage the machines will b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ive control. People won't be able to just turn the machines off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y will be so dependent on them that turning them off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ount to suic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4. On the other hand it is possible that human control ov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chines may be retained. In that case the average man may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over certain private machines of his own, such as his ca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 personal computer, but control over large systems of machines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in the hands of a tiny elite -- just as it is today, but with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ces. Due to improved techniques the elite will have grea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over the masses; and because human work will no longer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ary the masses will be superfluous, a useless burden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 If the elite is ruthless they may simply decide to extermin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ss of humanity. If they are humane they may use propaganda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psychological or biological techniques to reduce the birth 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til the mass of humanity becomes extinct, leaving the world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ite. Or, if the elite consist of soft-hearted liberals, they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ide to play the role of good shepherds to the rest of the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ce. They will see to it that everyone's physical need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ied, that all children are raised under psychologically hygien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ditions, that everyone has a wholesome hobby to keep him busy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anyone who may become dissatisfied undergoes "treatment" to c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 "problem." Of course, life will be so purposeless that people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to be biologically or psychologically engineered either to remo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need for the power process or to make them "sublimate"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 for power into some harmless hobby. These engineered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s may be happy in such a society, but they most certainly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be free. They will have been reduced to the status of domes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im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5. But suppose now that the computer scientists do not succe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ing artificial intelligence, so that human work remai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ary. Even so, machines will take care of more and mor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pler tasks so that there will be an increasing surplus of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ers at the lower levels of ability. (We see this happe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ready. There are many people who find it difficult or impossibl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 work, because for intellectual or psychological reasons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not acquire the level of training necessary to make themsel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ful in the present system.) On those who are employ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-increasing demands will be placed; They will need more and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ining, more and more ability, and will have to be ever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able, conforming and docile, because they will be more and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 cells of a giant organism. Their tasks will be increasing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ized so that their work will be, in a sense, out of touch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al world, being concentrated on one tiny slice of reality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will have to use any means that I can, whether psychological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ological, to engineer people to be docile, to have the abil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system requires and to "sublimate" their drive for power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specialized task. But the statement that the people of suc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will have to be docile may require qualification. The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find competitiveness useful, provided that ways are fou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ing competitiveness into channels that serve that need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 We can imagine into channels that serve the need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 We can imagine a future society in which there is end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etition for positions of prestige an power. But no more tha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y few people will ever reach the top, where the only real pow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ee end of paragraph 163). Very repellent is a society in whic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 can satisfy his needs for power only by pushing large numb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other people out of the way and depriving them of THEIR opportun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6. Once can envision scenarios that incorporate aspects of more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of the possibilities that we have just discussed. For instance,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that machines will take over most of the work that is of re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actical importance, but that human beings will be kept busy by be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ven relatively unimportant work. It has been suggested, for examp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a great development of the service of industries might prov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 for human beings. Thus people will spend their t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ining each others shoes, driving each other around in taxicab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ing handicrafts for one another, waiting on each other's tabl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c. This seems to us a thoroughly contemptible way for the human ra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end up, and we doubt that many people would find fulfilling li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uch pointless busy-work. They would seek other, dangerous outl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rugs, , crime, "cults," hate groups) unless they were biological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sychologically engineered to adapt them to such a way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7. Needless to day, the scenarios outlined above do not exhaust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ssibilities. They only indicate the kinds of outcomes that se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us most likely. But wee can envision no plausible scenario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any more palatable that the ones we've just described.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whelmingly probable that if the industrial-technological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vives the next 40 to 100 years, it will by that time have develo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ain general characteristics: Individuals (at least thos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bourgeois" type, who are integrated into the system and make it ru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who therefore have all the power) will be more dependent than e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large organizations; they will be more "socialized" that ever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physical and mental qualities to a significant extent (possib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 very great extent ) will be those that are engineered into th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ther than being the results of chance (or of God's will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ever); and whatever may be left of wild nature will be reduc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nants preserved for scientific study and kept under the supervi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management of scientists (hence it will no longer be truly wild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long run (say a few centuries from now) it is it is likely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ither the human race nor any other important organisms will exist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know them today, because once you start modifying organisms thr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tic engineering there is no reason to stop at any particul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int, so that the modifications will probably continue until ma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organisms have been utterly trans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8. Whatever else may be the case, it is certain that technolog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ating for human begins a new physical and social environ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dically different from the spectrum of environments to which natu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ection has adapted the human race physically and psychological.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 is not adjusted to this new environment by being artifici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-engineered, then he will be adapted to it through a long an painfu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 of natural selection. The former is far more likely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9. It would be better to dump the whole stinking system and tak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equ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ATE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0. The technophiles are taking us all on an utterly reckless r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o the unknown. Many people understand something of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cal progress is doing to us yet take a passive attitu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ward it because they think it is inevitable. But we (FC) don't thin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inevitable. We think it can be stopped, and we will give 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indications of how to go about stopp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1. As we stated in paragraph 166, the two main tasks for the pres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to promote social stress and instability in industrial society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velop and propagate an ideology that opposes technology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 system. When the system becomes sufficiently stresse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stable, a revolution against technology may be possible. The patte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be similar to that of the French and Russian Revolutions. Fren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and Russian society, for several decades prior to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ective revolutions, showed increasing signs of stres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akness. Meanwhile, ideologies were being developed that offere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world view that was quite different from the old one.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ussian case, revolutionaries were actively working to undermin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 order. Then, when the old system was put under suffici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 stress (by financial crisis in France, by military defe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Russia) it was swept away by revolution. What we propos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hing along the same 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2. It will be objected that the French and Russian Revolutions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ilures. But most revolutions have two goals. One is to destroy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 form of society and the other is to set up the new form of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sioned by the revolutionaries. The French and Russi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aries failed (fortunately!) to create the new ki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of which they dreamed, but they were quite successful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roying the existing form of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3. But an ideology, in order to gain enthusiastic support, must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sitive ideals well as a negative one; it must be FOR something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 as AGAINST something. The positive ideal that we propos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ure. That is , WILD nature; those aspects of the functioning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rth and its living things that are independent of human mana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ree of human interference and control. And with wild nature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 human nature, by which we mean those aspect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ctioning of the human individual that are not subject to regul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organized society but are products of chance, or free will, or G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depending on your religious or philosophical opinion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4. Nature makes a perfect counter-ideal to technology for sev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sons. Nature (that which is outside the power of the system)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posite of technology (which seeks to expand indefinitely the p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system). Most people will agree that nature is beautiful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rtainly it has tremendous popular appeal. The rad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vironmentalists ALREADY hold an ideology that exalts natur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poses technology. [30] It is not necessary for the sake of natur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up some chimerical utopia or any new kind of social order. N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es care of itself: It was a spontaneous creation that existed l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fore any human society, and for countless centuries many diffe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s of human societies coexisted with nature without doing it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essive amount of damage. Only with the Industrial Revolution d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ffect of human society on nature become really devastating.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eve the pressure on nature it is not necessary to create a spe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 of social system, it is only necessary to get rid of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. Granted, this will not solve all problems. Industrial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already done tremendous damage to nature and it will take a 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 time for the scars to heal. Besides, even pre-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ies can do significant damage to nature. Nevertheless, get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d of industrial society will accomplish a great deal. It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eve the worst of the pressure on nature so that the scars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gin to heal. It will remove the capacity of organized societ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ep increasing its control over nature (including human nature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ever kind of society may exist after the demise of the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, it is certain that most people will live close to natu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in the absence of advanced technology there is not other w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people CAN live. To feed themselves they must be peasant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dsmen or fishermen or hunters, etc., And, generally speaking, lo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nomy should tend to increase, because lack of advanced technolog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rapid communications will limit the capacity of government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large organizations to control local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5. As for the negative consequences of eliminating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-- well, you can't eat your cake and have it too. To gain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g you have to sacrifice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6. Most people hate psychological conflict. For this reason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oid doing any serious thinking about difficult social issue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like to have such issues presented to them in simp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ck-and-white terms: THIS is all good and THAT is all bad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ary ideology should therefore be developed on two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7. On the more sophisticated level the ideology should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elf to people who are intelligent, thoughtful and rational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 should be to create a core of people who will be opposed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 system on a rational, thought-out basis, with fu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eciation of the problems and ambiguities involved, and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ce that has to be paid for getting rid of the system.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icularly important to attract people of this type, as they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pable people and will be instrumental in influencing others.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should be addressed on as rational a level as possible. Fa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uld never intentionally be distorted and intemperate langu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uld be avoided. This does not mean that no appeal can be mad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emotions, but in making such appeal care should be taken to avo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srepresenting the truth or doing anything else that would destro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tellectual respectability of the ide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8. On a second level, the ideology should be propagated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plified form that will enable the unthinking majority to se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lict of technology vs. nature in unambiguous terms. But even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econd level the ideology should not be expressed in langu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 so cheap, intemperate or irrational that it alienates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thoughtful and rational type. Cheap, intemperate propagand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imes achieves impressive short-term gains, but it will be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antageous in the long run to keep the loyalty of a small numb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igently committed people than to arouse the passions of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thinking, fickle mob who will change their attitude as soon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one comes along with a better propaganda gimmick. Howev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aganda of the rabble-rousing type may be necessary when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earing the point of collapse and there is a final struggle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val ideologies to determine which will become dominant when the 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ld-view goes u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9. Prior to that final struggle, the revolutionaries should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ect to have a majority of people on their side. History is made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e, determined minorities, not by the majority, which seldom h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ar and consistent idea of what it really wants. Until the ti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es for the final push toward revolution [31], the task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aries will be less to win the shallow suppor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jority than to build a small core of deeply committed people. A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jority, it will be enough to make them aware of the existen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w ideology and remind them of it frequently; though of course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be desirable to get majority support to the extent that this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done without weakening the core of seriously committed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0. Any kind of social conflict helps to destabilize the system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should be careful about what kind of conflict one encourages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ne of conflict should be drawn between the mass of the peopl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wer-holding elite of industrial society (politician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ientists, upper-level business executives, government official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c..). It should NOT be drawn between the revolutionaries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ss of the people. For example, it would be bad strategy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aries to condemn Americans for their habits of consump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tead, the average American should be portrayed as a victim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ertising and marketing industry, which has suckered him into bu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ot of junk that he doesn't need and that is very poor compens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his lost freedom. Either approach is consistent with the facts.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merely a matter of attitude whether you blame the adverti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y for manipulating the public or blame the public for all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elf to be manipulated. As a matter of strategy one should gener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oid blaming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1. One should think twice before encouraging any other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lict than that between the power-holding elite (which wiel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) and the general public (over which technology exerts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). For one thing, other conflicts tend to distract attention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mportant conflicts (between power-elite and ordinary peop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technology and nature); for another thing, other conflicts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ually tend to encourage technologization, because each side in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onflict wants to use technological power to gain advantages o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 adversary. This is clearly seen in rivalries between nations.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so appears in ethnic conflicts within nations. For example,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erica many black leaders are anxious to gain power for Afri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ericans by placing back individuals in the techn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-elite. They want there to be many black government official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ientists, corporation executives and so forth. In this way they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lping to absorb the African American subculture in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cal system. Generally speaking, one should encourage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social conflicts that can be fitted into the framework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licts of power--elite vs. ordinary people, technology vs 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2. But the way to discourage ethnic conflict is NOT through mili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ocacy of minority rights (see paragraphs 21, 29). Instead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aries should emphasize that although minorities do suff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or less disadvantage, this disadvantage is of periph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gnificance. Our real enemy is the industrial-technological syste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n the struggle against the system, ethnic distinctions are of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3. The kind of revolution we have in mind will not necessar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olve an armed uprising against any government. It may or may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olve physical violence, but it will not be a POLITICAL revolu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s focus will be on technology and economics, not politics. [32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4. Probably the revolutionaries should even AVOID assuming poli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, whether by legal or illegal means, until the industrial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stressed to the danger point and has proved itself to be a fail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eyes of most people. Suppose for example that some "green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y should win control of the United States Congress in an ele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order to avoid betraying or watering down their own ideology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have to take vigorous measures to turn economic growth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onomic shrinkage. To the average man the results would appe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astrous: There would be massive unemployment, shortag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dities, etc. Even if the grosser ill effects could be avoi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 superhumanly skillful management, still people would hav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gin giving up the luxuries to which they have become addic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satisfaction would grow, the "green" party would be voted out of</w:t>
      </w:r>
    </w:p>
    <w:p>
      <w:pPr>
        <w:pStyle w:val="PlainText"/>
        <w:rPr/>
      </w:pPr>
      <w:r>
        <w:rPr/>
        <w:t>office and the revolutionaries would have suffered a severe setback.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ason the revolutionaries should not try to acquire poli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 until the system has gotten itself into such a mess that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dships will be seen as resulting from the failure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 system itself and not from the policie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aries. The revolution against technology will probably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 a revolution by outsiders, a revolution from below and not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5. The revolution must be international and worldwide. It can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ried out on a nation-by-nation basis. Whenever it is suggeste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nited States, for example, should cut back on techn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ess or economic growth, people get hysterical and start screa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f we fall behind in technology the Japanese will get ahea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. Holy robots The world will fly off its orbit if the Japanese e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l more cars than we do! (Nationalism is a great promot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.) More reasonably, it is argued that if the relativ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mocratic nations of the world fall behind in technology while nast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ctatorial nations like China, Vietnam and North Korea continu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ess, eventually the dictators may come to dominate the wor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 why the industrial system should be attacked in all n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ultaneously, to the extent that this may be possible. True,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 assurance that the industrial system can be destroyed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ximately the same time all over the world, and it is ev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eivable that the attempt to overthrow the system could le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tead to the domination of the system by dictators. That is a ris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has to be taken. And it is worth taking, since the dif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a "democratic" industrial system and one controll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ctators is small compared with the difference between an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and a non-industrial one. [33] It might even be argued that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 system controlled by dictators would be preferable,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ctator-controlled systems usually have proved inefficient, h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are presumably more likely to break down. Look at Cub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6. Revolutionaries might consider favoring measures that ten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nd the world economy into a unified whole. Free trade agre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 NAFTA and GATT are probably harmful to the environment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rt run, but in the long run they may perhaps be advantage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y foster economic interdependence between nations. I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easier to destroy the industrial system on a worldwide basis if 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ld economy is so unified that its breakdown in any on major n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lead to its breakdown in al industrialized 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7. Some people take the line that modern man has too much power, to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ch control over nature; they argue for a more passive attitude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art of the human race. At best these people are expres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selves unclearly, because they fail to distinguish between pow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LARGE ORGANIZATIONS and power for INDIVIDUALS and SMALL GROUPS.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a mistake to argue for powerlessness and passivity, because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 power. Modern man as a collective entity--that is, the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--has immense power over nature, and we (FC) regard this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il. But modern INDIVIDUALS and SMALL GROUPS OF INDIVIDUALS have f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ss power than primitive man ever did. Generally speaking, the va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 of "modern man" over nature is exercised not by individual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ll groups but by large organizations. To the extent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erage modern INDIVIDUAL can wield the power of technology, h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mitted to do so only within narrow limits and only und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ervision and control of the system. (You need a licens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thing and with the license come rules and regulations)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 has only those technological powers with which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ooses to provide him. His PERSONAL power over nature is sl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8. Primitive INDIVIDUALS and SMALL GROUPS actually had consider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 over nature; or maybe it would be better to say power WITH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ure. When primitive man needed food he knew how to find and prep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ible roots, how to track game and take it with homemade weapons. 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ew how to protect himself from heat, cold, rain, dangerous animal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c. But primitive man did relatively little damage to nature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LLECTIVE power of primitive society was negligible compar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LLECTIVE power of industrial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9. Instead of arguing for powerlessness and passivity, one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gue that the power of the INDUSTRIAL SYSTEM should be broken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is will greatly INCREASE the power and freedom of INDIVIDUA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MALL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0. Until the industrial system has been thoroughly wrecked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truction of that system must be the revolutionaries' ONLY go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goals would distract attention and energy from the main go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importantly, if the revolutionaries permit themselves to have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goal than the destruction of technology, they will be tempt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 technology as a tool for reaching that other goal. If they giv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at temptation, they will fall right back into the techn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p, because modern technology is a unified, tightly organ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, so that, in order to retain SOME technology, one finds onesel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liged to retain MOST technology, hence one ends up sacrificing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ken amounts of 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1. Suppose for example that the revolutionaries took "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stice" as a goal. Human nature being what it is, social just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not come about spontaneously; it would have to be enforced.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 to enforce it the revolutionaries would have to retain cent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 and control. For that they would need rapid long-dist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nsportation and communication, and therefore all the technolog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ed to support the transportation and communication systems.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ed and clothe poor people they would have to use agricultural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ufacturing technology. And so forth. So that the attempt to ins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 justice would force them to retain most part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cal system. Not that we have anything against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stice, but it must not be allowed to interfere with the effor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 rid of the technologica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2. It would be hopeless for revolutionaries to try to attack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without using SOME modern technology. If nothing else they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 the communications media to spread their message. But they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 modern technology for only ONE purpose: to attack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ca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3. Imagine an alcoholic sitting with a barrel of wine in fro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m. Suppose he starts saying to himself, "Wine isn't bad for you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 in moderation. Why, they say small amounts of wine are even go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you! It won't do me any harm if I take just one little drink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 you know what is going to happen. Never forget that the hu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ce with technology is just like an alcoholic with a barrel of w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4. Revolutionaries should have as many children as they can.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strong scientific evidence that social attitudes are 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gnificant extent inherited. No one suggests that a social attitu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a direct outcome of a person's genetic constitution, but it appea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personality traits tend, within the context of our society,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 a person more likely to hold this or that social attitu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ions to these findings have been raised, but objection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eble and seem to be ideologically motivated. In any event, no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ies that children tend on the average to hold social attitu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ilar to those of their parents. From our point of view it doesn'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ter all that much whether the attitudes are passed on genetic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through childhood training. In either case the ARE passe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5. The trouble is that many of the people who are inclined to reb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ainst the industrial system are also concerned about the popul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s, hence they are apt to have few or no children. In this w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may be handing the world over to the sort of people who sup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at least accept the industrial system. To insure the strength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xt generation of revolutionaries the present generation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roduce itself abundantly. In doing so they will be worsen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pulation problem only slightly. And the most important problem i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 rid of the industrial system, because once the industrial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gone the world's population necessarily will decrease (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 167); whereas, if the industrial system survives, it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inue developing new techniques of food production that may en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orld's population to keep increasing almost indefini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6. With regard to revolutionary strategy, the only points on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absolutely insist are that the single overriding goal must b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imination of modern technology, and that no other goal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owed to compete with this one. For the rest, revolutionaries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e an empirical approach. If experience indicates that som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ommendations made in the foregoing paragraphs are not going to g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od results, then those recommendations should be disc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WO KINDS OF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7. An argument likely to be raised against our proposed revolu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that it is bound to fail, because (it is claimed) throug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tory technology has always progressed, never regressed, h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ical regression is impossible. But this claim is fa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8. We distinguish between two kinds of technology, which we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 small-scale technology and organization-dependent technolog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ll-scale technology is technology that can be used by small-sca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ties without outside assistance. Organization-depend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is technology that depends on large-scale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. We are aware of no significant cases of regressio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ll-scale technology. But organization-dependent technology DO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ress when the social organization on which it depends breaks dow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When the Roman Empire fell apart the Romans' small-sca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survived because any clever village craftsman could buil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nstance, a water wheel, any skilled smith could make steel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an methods, and so forth. But the Romans' organization-depend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DID regress. Their aqueducts fell into disrepair and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ver rebuilt. Their techniques of road construction were lost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an system of urban sanitation was forgotten, so that until ra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ent times did the sanitation of European cities that of Anci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9. The reason why technology has seemed always to progress is tha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til perhaps a century or two before the Industrial Revolution, 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was small-scale technology. But most of the technolog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ed since the Industrial Revolution is organization-depend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. Take the refrigerator for example. Without factory-ma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s or the facilities of a post-industrial machine shop it w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rtually impossible for a handful of local craftsmen to buil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rigerator. If by some miracle they did succeed in building one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be useless to them without a reliable source of electric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 they would have to dam a stream and build a generator. Generato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 large amounts of copper wire. Imagine trying to make that wi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out modern machinery. And where would they get a gas suitabl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rigeration? It would be much easier to build an icehous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erve food by drying or picking, as was done before the inven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refrige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0. So it is clear that if the industrial system were once thorough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oken down, refrigeration technology would quickly be lost.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true of other organization-dependent technology. And once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had been lost for a generation or so it would t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nturies to rebuild it, just as it took centuries to build i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 time around. Surviving technical books would be few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attered. An industrial society, if built from scratch wit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side help, can only be built in a series of stages: You need too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make tools to make tools to make tools ... . A long proces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onomic development and progress in social organization is requi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, even in the absence of an ideology opposed to technology,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 reason to believe that anyone would be interested in rebuil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 society. The enthusiasm for "progress" is a phenomen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ticular to the modern form of society, and it seems not to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isted prior to the 17th century or thereabo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1. In the late Middle Ages there were four main civilization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re about equally "advanced": Europe, the Islamic world, India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r East (China, Japan, Korea). Three of those civiliz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ained more or less stable, and only Europe became dynamic. No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nows why Europe became dynamic at that time; historians have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ories but these are only speculation. At any rate, it is clear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pid development toward a technological form of society occurs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special conditions. So there is no reason to assum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-lasting technological regression cannot be brought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2. Would society EVENTUALLY develop again toward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-technological form? Maybe, but there is no use in worr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it, since we can't predict or control events 500 or 1,000 yea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future. Those problems must be dealt with by the people wh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live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DANGER OF LEFT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3. Because of their need for rebellion and for membership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vement, leftists or persons of similar psychological type are oft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attracted to a rebellious or activist movement whose goal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bership are not initially leftist. The resulting influx of lefti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s can easily turn a non-leftist movement into a leftist one,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leftist goals replace or distort the original goal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4. To avoid this, a movement that exalts nature and oppo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must take a resolutely anti-leftist stance and must avo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collaboration with leftists. Leftism is in the long ru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onsistent with wild nature, with human freedom and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imination of modern technology. Leftism is collectivist; it seek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nd together the entire world (both nature and the human race) in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ified whole. But this implies management of nature and of human lif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organized society, and it requires advanced technology. You can'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a united world without rapid transportation and communic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can't make all people love one another without sophistic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sychological techniques, you can't have a "planned society" wit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cessary technological base. Above all, leftism is driven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 for power, and the leftist seeks power on a collective basi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 identification with a mass movement or an organiz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m is unlikely ever to give up technology, because technolog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o valuable a source of collective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5. The anarchist [34] too seeks power, but he seeks it o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 or small-group basis; he wants individuals and small grou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 able to control the circumstances of their own lives. He oppo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because it makes small groups dependent on lar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6. Some leftists may seem to oppose technology, but they will opp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only so long as they are outsiders and the technological system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led by non-leftists. If leftism ever becomes dominan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, so that the technological system becomes a tool in the ha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leftists, they will enthusiastically use it and promote its grow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doing this they will be repeating a pattern that leftism has sh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ain and again in the past. When the Bolsheviks in Russia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siders, they vigorously opposed censorship and the secret poli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advocated self-determination for ethnic minorities, and so forth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as soon as they came into power themselves, they imposed a tigh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nsorship and created a more ruthless secret police than any that h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isted under the stars, and they oppressed ethnic minorities at lea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much as the tsars had done. In the United States, a coupl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ades ago when leftists were a minority in our universities, lefti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fessors were vigorous proponents of academic freedom, but today,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universities where leftists have become dominant, they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wn themselves ready to take away from everyone else's academ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eedom. (This is "political correctness.") The same will happen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s and technology: They will use it to oppress everyone else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ever get it under their own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7. In earlier revolutions, leftists of the most power-hungry typ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eatedly, have first cooperated with non-leftist revolutionaries,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ll as with leftists of a more libertarian inclination, and la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double-crossed them to seize power for themselves. Robespier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d this in the French Revolution, the Bolsheviks did it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ussian Revolution, the communists did it in Spain in 1938 and Castr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his followers did it in Cuba. Given the past history of leftis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would be utterly foolish for non-leftist revolutionaries toda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llaborate with left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8. Various thinkers have pointed out that leftism is a ki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gion. Leftism is not a religion in the strict sense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doctrine does not postulate the existence of any supernatu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ing. But for the leftist, leftism plays a psychological role m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 that which religion plays for some people. The leftist NEED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ieve in leftism; it plays a vital role in his psych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conomy. His beliefs are not easily modified by logic or facts. He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eep conviction that leftism is morally Right with a capital R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he has not only a right but a duty to impose leftist morality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one. (However, many of the people we are referring to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leftists" do not think of themselves as leftists and would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be their system of beliefs as leftism. We use the term "leftism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we don't know of any better words to designate the spectru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ed creeds that includes the feminist, gay rights, poli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rectness, etc., movements, and because these movements hav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ong affinity with the old left. See paragraphs 227-230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9. Leftism is totalitarian force. Wherever leftism is in a pos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power it tends to invade every private corner and force e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ught into a leftist mold. In part this is becaus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uasi-religious character of leftism; everything contrary to lefti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iefs represents Sin. More importantly, leftism is a totalitari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ce because of the leftists' drive for power. The leftist seek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y his need for power through identification with a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vement and he tries to go through the power process by help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e and attain the goals of the movement (see paragraph 83). But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ter how far the movement has gone in attaining its goal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is never satisfied, because his activism is a surrog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y (see paragraph 41). That is, the leftist's real motive i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ttain the ostensible goals of leftism; in reality he is motiv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 sense of power he gets from struggling for and then reaching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 goal.[35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equently the leftist is never satisfied with the goals he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ready attained; his need for the power process leads him alway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e some new goal. The leftist wants equal opportuniti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orities. When that is attained he insists on statistical equ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chievement by minorities. And as long as anyone harbors in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ner of his mind a negative attitude toward some minority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has to re-educated him. And ethnic minorities are not enough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one can be allowed to have a negative attitude toward homosexual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abled people, fat people, old people, ugly people, and on and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on. It's not enough that the public should be informed ab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zards of smoking; a warning has to be stamped on every packag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igarettes. Then cigarette advertising has to be restricted if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nned. The activists will never be satisfied until tobacco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lawed, and after that it will be alco hot then junk food, et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sts have fought gross child abuse, which is reasonable. But n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want to stop all spanking. When they have done that they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nt to ban something else they consider unwholesome, then an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g and then another. They will never be satisfied until they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te control over all child rearing practices. And then they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ve on to another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0. Suppose you asked leftists to make a list of ALL the thing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re wrong with society, and then suppose you instituted EVERY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nge that they demanded. It is safe to say that within a coupl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ears the majority of leftists would find something new to compl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, some new social "evil" to correct because, once again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is motivated less by distress at society's ills than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 to satisfy his drive for power by imposing his solution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1. Because of the restrictions placed on their thoughts and behavi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ir high level of socialization, many leftist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-socialized type cannot pursue power in the ways that other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. For them the drive for power has only one morally accep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let, and that is in the struggle to impose their morality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2. Leftists, especially those of the oversocialized type, are Tr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ievers in the sense of Eric Hoffer's book, "The True Believer."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all True Believers are of the same psychological type as leftis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umably a truebelieving nazi, for instance is very diffe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sychologically from a truebelieving leftist. Because of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pacity for single-minded devotion to a cause, True Believers ar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ful, perhaps a necessary, ingredient of any revolutionary move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presents a problem with which we must admit we don't know how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al. We aren't sure how to harness the energies of the True Belie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 revolution against technology. At present all we can say i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True Believer will make a safe recruit to the revolution unless 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itment is exclusively to the destruction of technology. If h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itted also to another ideal, he may want to use technology 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ol for pursuing that other ideal (see paragraphs 220, 2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3. Some readers may say, "This stuff about leftism is a lot of cra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know John and Jane who are leftish types and they don't have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totalitarian tendencies." It's quite true that many leftis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ssibly even a numerical majority, are decent people who sincer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ieve in tolerating others' values (up to a point) and wouldn't w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use high-handed methods to reach their social goals. Our remar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leftism are not meant to apply to every individual leftist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describe the general character of leftism as a movement.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 character of a movement is not necessarily determin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erical proportions of the various kinds of people involv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4. The people who rise to positions of power in leftist mov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nd to be leftists of the most power-hungry type because power-hung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are those who strive hardest to get into positions of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the power-hungry types have captured control of the moveme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many leftists of a gentler breed who inwardly disapprov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of the actions of the leaders, but cannot bring themselv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pose them. They NEED their faith in the movement, and because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not give up this faith they go along with the leaders. True,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s do have the guts to oppose the totalitarian tendencie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erge, but they generally lose, because the power-hungry typ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ter organized, are more ruthless and Machiavellian and have tak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e to build themselves a strong power 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5. These phenomena appeared clearly in Russia and other count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were taken over by leftists. Similarly, before the breakdow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sm in the USSR, leftish types in the West would seld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ticize that country. If prodded they would admit that the USSR d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wrong things, but then they would try to find excuses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sts and begin talking about the faults of the West. They alway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posed Western military resistance to communist aggression. Lefti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s all over the world vigorously protested the U.S. military a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Vietnam, but when the USSR invaded Afghanistan they did noth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that they approved of the Soviet actions; but because of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 faith, they just couldn't bear to put themselves in oppos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communism. Today, in those of our universities where "poli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rectness" has become dominant, there are probably many lefti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s who privately disapprove of the suppression of academic freedo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they go along with it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6. Thus the fact that many individual leftists are personally mi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airly tolerant people by no means prevents leftism as a who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 having a totalitarian tend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7. Our discussion of leftism has a serious weakness. It is still f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clear what we mean by the word "leftist." There doesn't seem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much we can do about this. Today leftism is fragmented into a who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trum of activist movements. Yet not all activist movemen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, and some activist movements (e.g.., radical environmentalism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em to include both personalities of the leftist typ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alities of thoroughly un-leftist types who ought to know bet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to collaborate with leftists. Varieties of leftists fade 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ually into varieties of non-leftists and we ourselves would oft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hard-pressed to decide whether a given individual is or is no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t. To the extent that it is defined at all, our concep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m is defined by the discussion of it that we have given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ticle, and we can only advise the reader to use his own judgmen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iding who is a left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8. But it will be helpful to list some criteria for diagno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ftism. These criteria cannot be applied in a cut and dried mann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individuals may meet some of the criteria without being leftis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leftists may not meet any of the criteria. Again, you just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use your judg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9. The leftist is oriented toward largescale collectivism. 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phasizes the duty of the individual to serve society and the dut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to take care of the individual. He has a negative attitu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ward individualism. He often takes a moralistic tone. He tends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gun control, for sex education and other psychologic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enlightened" educational methods, for planning, for affirm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on, for multiculturalism. He tends to identify with victims. 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nds to be against competition and against violence, but he oft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s excuses for those leftists who do commit violence. He is fo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ing the common catch-phrases of the left like "racism, " "sexism, 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homophobia, " "capitalism," "imperialism," "neocolonialism 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genocide," "social change," "social justice," "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onsibility." Maybe the best diagnostic trait of the leftist is 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ndency to sympathize with the following movements: feminism, g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ghts, ethnic rights, disability rights, animal rights poli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rectness. Anyone who strongly sympathizes with ALL of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vements is almost certainly a leftist. [36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0. The more dangerous leftists, that is, those who are 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-hungry, are often characterized by arrogance or by a dogma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ach to ideology. However, the most dangerous leftists of all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certain oversocialized types who avoid irritating display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gressiveness and refrain from advertising their leftism, but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uietly and unobtrusively to promote collectivist valu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enlightened" psychological techniques for socializing childre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ence of the individual on the system, and so forth.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pto-leftists (as we may call them) approximate certain bourgeo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s as far as practical action is concerned, but differ from them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sychology, ideology and motivation. The ordinary bourgeois tri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ing people under control of the system in order to protect his w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life, or he does so simply because his attitudes are convention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rypto-leftist tries to bring people under control of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he is a True Believer in a collectivistic ideology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pto-leftist is differentiated from the average leftis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socialized type by the fact that his rebellious impulse is weak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he is more securely socialized. He is differentiated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inary well-socialized bourgeois by the fact that there is some dee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ck within him that makes it necessary for him to devote himself 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use and immerse himself in a collectivity. And maybe 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well-sublimated) drive for power is stronger than that of the aver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urgeo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1. Throughout this article we've made imprecise statement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ements that ought to have had all sorts of qualification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ervations attached to them; and some of our statements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latly false. Lack of sufficient information and the need for brev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de it impossible for us to formulate our assertions more precisely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 all the necessary qualifications. And of course in a discus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 one must rely heavily on intuitive judgment, and that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times be wrong. So we don't claim that this article expresses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a crude approximation to th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2. All the same we are reasonably confident that the gen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lines of the picture we have painted here are roughly correct.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portrayed leftism in its modern form as a phenomenon peculia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r time and as a symptom of the disruption of the power process.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might possibly be wrong about this. Oversocialized types who tr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y their drive for power by imposing their morality on every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certainly been around for a long time. But we THINK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isive role played by feelings of inferiority, low self-estee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lessness, identification with victims by people who are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mselves victims, is a peculiarity of modern leftism. Ident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victims by people not themselves victims can be seen to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tent in 19th century leftism and early Christianity but as far as w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make out, symptoms of low self-esteem, etc., were not nearly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ident in these movements, or in any other movements, as they ar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rn leftism. But we are not in a position to assert confident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no such movements have existed prior to modern leftism. This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gnificant question to which historians ought to give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(Paragraph 19) We are asserting that ALL, or even most, bulli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uthless competitors suffer from feelings of infe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(Paragraph 25) During the Victorian period many oversocial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suffered from serious psychological problems as a resul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ressing or trying to repress their sexual feelings. Freu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arently based his theories on people of this type. Today the foc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socialization has shifted from sex to aggr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(Paragraph 27) Not necessarily including specialists in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hard" sci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(Paragraph 28) There are many individuals of the middle and up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es who resist some of these values, but usually their resist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more or less covert. Such resistance appears in the mass media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 very limited extent. The main thrust of propaganda in our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in favor of the stated val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in reasons why these values have become, so to speak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icial values of our society is that they are useful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ial system. Violence is discouraged because it disrupt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ctioning of the system. Racism is discouraged because ethn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licts also disrupt the system, and discrimination wast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lent of minority-group members who could be useful to the syst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verty must be "cured" because the underclass causes problems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and contact with the underclass lowers the moral of the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es. Women are encouraged to have careers because their tal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useful to the system and, more importantly because by ha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ular jobs women become better integrated into the system and t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ly to it rather than to their families. This helps to weak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mily solidarity. (The leaders of the system say they wan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engthen the family, but they really mean is that they wan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mily to serve as an effective tool for socializing childre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 with the needs of the system. We argue in paragraphs 51,52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stem cannot afford to let the family or other small-scale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ps be strong or autonomou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(Paragraph 42) It may be argued that the majority of people don'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nt to make their own decisions but want leaders to do their thin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m. There is an element of truth in this. People like to ma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own decisions in small matters, but making decision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icult, fundamental questions require facing up to psych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lict, and most people hate psychological conflict. Hence they t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lean on others in making difficult decisions. The majorit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are natural followers, not leaders, but they like to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rect personal access to their leaders and participate to some ex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making difficult decisions. At least to that degree they ne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(Paragraph 44) Some of the symptoms listed are similar to th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wn by caged anim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explain how these symptoms arise from deprivation with respec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wer proc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on-sense understanding of human nature tells one that lack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als whose attainment requires effort leads to boredom an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redom, long continued, often leads eventually to depression. Fail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obtain goals leads to frustration and lowering of self-este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ustration leads to anger, anger to aggression, often in the for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ouse or child abuse. It has been shown that long-continu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ustration commonly leads to depression and that depression tend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use guilt, sleep disorders, eating disorders and bad feelings ab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self. Those who are tending toward depression seek pleasure as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tidote; hence insatiable hedonism and excessive sex,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versions as a means of getting new kicks. Boredom too tend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use excessive pleasure-seeking since, lacking other goals, peo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ten use pleasure as a goal. See accompanying diagram. The forego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a simplification. Reality is more complex, and of cour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rivation with respect to the power process is not the ONLY cau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ymptoms described. By the way, when we mention depression we 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necessarily mean depression that is severe enough to be trea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sychiatrist. Often only mild forms of depression are involved.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we speak of goals we do not necessarily mean long-term, thou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 goals. For many or most people through much of human history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als of a hand-to-mouth existence (merely providing oneself and one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mily with food from day to day) have been quite 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(Paragraph 52) A partial exception may be made for a few passiv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ward looking groups, such as the Amish, which have little effect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ider society. Apart from these, some genuine small-sca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unities do exist in America today. For instance, youth gang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ults". Everyone regards them as dangerous, and so they are,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mbers of these groups are loyal primarily to one another ra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to the system, hence the system cannot control them. Or tak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ypsies. The gypsies commonly get away with theft and fraud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loyalties are such that they can always get other gypsi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ve testimony that "proves" their innocence. Obviously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be in serious trouble if too many people belonged to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ups. Some of the early-20th century Chinese thinkers who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erned with modernizing China recognized the necessity of brea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wn small-scale social groups such as the family: "(According to Su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at-sen) The Chinese people needed a new surge of patriotism,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lead to a transfer of loyalty from the family to the state.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.(According to Li Huang) traditional attachments, particularly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mily had to be abandoned if nationalism were to develop to China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hester C. Tan, Chinese Political Thought in the Twentieth Century,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125, page 297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(Paragraph 56) Yes, we know that 19th century America had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s, and serious ones, but for the sake of brevity we hav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ress ourselves in simplified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(Paragraph 61) We leave aside the underclass. We are speaking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in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 (Paragraph 62) Some social scientists, educators, "mental health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fessionals and the like are doing their best to push the so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s into group 1 by trying to see to it that everyone h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tisfactory social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. (Paragraphs 63, 82) Is the drive for endless material acquis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lly an artificial creation of the advertising and marke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ustry? Certainly there is no innate human drive for mate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quisition. There have been many cultures in which people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ired little material wealth beyond what was necessary to satisf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basic physical needs (Australian aborigines, traditional Mexi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asant culture, some African cultures). On the other hand there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so been many pre-industrial cultures in which material acquis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played an important role. So we can't claim that today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quisition-oriented culture is exclusively a crea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ertising and marketing industry. But it is clear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ertising and marketing industry has had an important par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ating that culture. The big corporations that spend million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ertising wouldn't be spending that kind of money without sol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of that they were getting it back in increased sales. One member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C met a sales manager a couple of years ago who was frank enough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ll him, "Our job is to make people buy things they don't wan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n't need." He then described how an untrained novice could pres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ople with the facts about a product, and make no sales at all, wh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trained and experienced professional salesman would make lot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les to the same people. This shows that people are manipulated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ying things they don't really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. (Paragraph 64) The problem of purposelessness seems to have bec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ss serious during the last 15 years or so, because people now fe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ss secure physically and economically than they did earlier,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 for security provides them with a goal. But purposelessness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en replaced by frustration over the difficulty of atta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. We emphasize the problem of purposelessness becau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berals and leftists would wish to solve our social problems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ing society guarantee everyone's security; but if that c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ne it would only bring back the problem of purposelessness. The r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sue is not whether society provides well or poorly for people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; the trouble is that people are dependent on the system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security rather than having it in their own hands. This,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y, is part of the reason why some people get worked up ab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ght to bear arms; possession of a gun puts that aspect of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in their own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. (Paragraph 66) Conservatives' efforts to decrease the amoun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ment regulation are of little benefit to the average man.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thing, only a fraction of the regulations can be elimin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most regulations are necessary. For another thing, mos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regulation affects business rather than the average individual,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ts main effect is to take power from the government and give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private corporations. What this means for the average man i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ment interference in his life is replaced by interference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g corporations, which may be permitted, for example, to dump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emicals that get into his water supply and give him cancer.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ervatives are just taking the average man for a sucker, exploi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 resentment of Big Government to promote the power of Big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. (Paragraph 73) When someone approves of the purpose for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aganda is being used in a given case, he generally calls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education" or applies to it some similar euphemism. But propaganda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aganda regardless of the purpose for which it is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. (Paragraph 83) We are not expressing approval or disapproval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anama invasion. We only use it to illustrate a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. (Paragraph 95) When the American colonies were under British ru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were fewer and less effective legal guarantees of freedom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were after the American Constitution went into effect, yet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s more personal freedom in pre-industrial America, both befor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the War of Independence, than there was after the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 took hold in this country. We quote from "Violenc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erica: Historical and Comparative perspectives," edited by H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vis Graham and Ted Robert Gurr, Chapter 12 by Roger Lane, pa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6-478: "The progressive heightening of standards of property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it the increasing reliance on official law enforcement (in 19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entury America). . .were common to the whole society. . .[T]he cha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social behavior is so long term and so widespread as to sugges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nection with the most fundamental of contemporary social processe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of industrial urbanization itself. . ."Massachusetts in 1835 h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population of some 660,940, 81 percent rural, overwhelming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industrial and native born. It's citizens were used to consider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al freedom. Whether teamsters, farmers or artisans, they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accustomed to setting their own schedules, and the nature of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 made them physically dependent on each other. . .Individu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blems, sins or even crimes, were not generally cause for wi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al concern. . ."But the impact of the twin movements to the c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o the factory, both just gathering force in 1835, ha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essive effect on personal behavior throughout the 19th centu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nto the 20th. The factory demanded regularity of behavior, a lif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verned by obedience to the rhythms of clock and calendar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mands of foreman and supervisor. In the city or town, the need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ving in closely packed neighborhoods inhibited many ac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viously unobjecti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th blue- and white-collar employees in larger establishments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tually dependent on their fellows. as one man's work fit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other's, so one man's business was no longer his own. "The resul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new organization of life and work were apparent by 1900,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76 percent of the 2,805,346 inhabitants of Massachusetts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ified as urbanites. Much violent or irregular behavior which h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en tolerable in a casual, independent society was no lon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ptable in the more formalized, cooperative atmosphere of the la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iod. . .The move to the cities had, in short, produced a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ctable, more socialized, more 'civilized' generation than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decessor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. (Paragraph 117) Apologists for the system are fond of citing cas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which elections have been decided by one or two votes, but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s are r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. (Paragraph 119) "Today, in technologically advanced lands, 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ve very similar lives in spite of geographical, religiou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itical differences. The daily lives of a Christian bank clerk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icago, a Buddhist bank clerk in Tokyo, a Communist bank clerk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cow are far more alike than the life any one of them is lik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ny single man who lived a thousand years ago. These similar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the result of a common technology. . ." L. Sprague de Camp, "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cient Engineers," Ballentine edition, page 1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ves of the three bank clerks are not IDENTICAL. Ideology do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SOME effect. But all technological societies, in ord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vive, must evolve along APPROXIMATELY the same trajec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. (Paragraph 123) Just think an irresponsible genetic engineer migh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ate a lot of terror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. (Paragraph 124) For a further example of undesirable consequen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medical progress, suppose a reliable cure for cancer is discove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 if the treatment is too expensive to be available to any b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ite, it will greatly reduce their incentive to stop the escap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cinogens into th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. (Paragraph 128) Since many people may find paradoxical the no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a large number of good things can add up to a bad thing, we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llustrate with an analogy. Suppose Mr. A is playing chess with Mr. B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r. C, a Grand Master, is looking over Mr. A's shoulder. Mr. A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se wants to win his game, so if Mr. C points out a good mov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m to make, he is doing Mr. A a favor. But suppose now that Mr. 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lls Mr. A how to make ALL of his moves. In each particular inst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does Mr. A a favor by showing him his best move, but by making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his moves for him he spoils the game, since there is not poin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r. A's playing the game at all if someone else makes all his mo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ituation of modern man is analogous to that of Mr. A. The syst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s an individual's life easier for him in innumerable ways, bu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ing so it deprives him of control over his own f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. (Paragraph 137) Here we are considering only the conflic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es within the mainstream. For the sake of simplicity we leave 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picture "outsider" values like the idea that wild natur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important than human economic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. (Paragraph 137) Self-interest is not necessarily MATE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f-interest. It can consist in fulfillment of some psycholog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, for example, by promoting one's own ideology or reli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. (Paragraph 139) A qualification: It is in the interes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 to permit a certain prescribed degree of freedom in some area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, economic freedom (with suitable limitation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traints) has proved effective in promoting economic growth.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planned, circumscribed, limited freedom is in the interes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 The individual must always be kept on a leash, even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h is sometimes long( see paragraphs 94, 9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. (Paragraph 143) We don't mean to suggest that the efficiency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tential for survival of a society has always been invers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ortional to the amount of pressure or discomfort to whic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subjects people. That is certainly not the case. There is goo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son to believe that many primitive societies subjected peopl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ss pressure than the European society did, but European socie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ed far more efficient than any primitive society and always w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 in conflicts with such societies because of the advanta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erred by 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. (Paragraph 147) If you think that more effective law enforc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unequivocally good because it suppresses crime, then remember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me as defined by the system is not necessarily what YOU would c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ime. Today, smoking marijuana is a "crime," and, in some place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.S.., so is possession of ANY firearm, registered or not,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de a crime, and the same thing may happen with disapproved metho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child-rearing, such as spanking. In some countries, expres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sident political opinions is a crime, and there is no certain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is will never happen in the U.S., since no constitution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litical system lasts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a society needs a large, powerful law enforcement establishmen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 there is something gravely wrong with that society; it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ing people to severe pressures if so many refuse to follow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ules, or follow them only because forced. Many societies in the pa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gotten by with little or no formal law-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. (Paragraph 151) To be sure, past societies have had mea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luencing behavior, but these have been primitive and of 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iveness compared with the technological means that are now be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. (Paragraph 152) However, some psychologists have public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ressed opinions indicating their contempt for human freedom.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thematician Claude Shannon was quoted in Omni (August 1987)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ying, "I visualize a time when we will be to robots what dogs ar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mans, and I'm rooting for the machin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. (Paragraph 154) This is no science fiction! After wri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ragraph 154 we came across an article in Scientific Ameri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ing to which scientists are actively developing techniqu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ying possible future criminals and for treating them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bination of biological and psychological means. Some scientis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vocate compulsory application of the treatment, which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ailable in the near future. (See "Seeking the Criminal Element",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. Wayt Gibbs, Scientific American, March 1995.) Maybe you think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OK because the treatment would be applied to those who might bec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unk drivers (they endanger human life too), then perhaps to peel wh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ank their children, then to environmentalists who sabotage logg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pment, eventually to anyone whose behavior is inconvenient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. (Paragraph 184) A further advantage of nature as a counter-ide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echnology is that, in many people, nature inspires the ki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erence that is associated with religion, so that nature c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haps be idealized on a religious basis. It is true that in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ies religion has served as a support and justification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tablished order, but it is also true that religion has oft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d a basis for rebellion. Thus it may be useful to introduc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gious element into the rebellion against technology, the more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Western society today has no strong religious fou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gion, nowadays either is used as cheap and transparent suppor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rrow, short-sighted selfishness (some conservatives use it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y), or even is cynically exploited to make easy money (by m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angelists), or has degenerated into crude irrationalis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fundamentalist Protestant sects, "cults"), or is simply stagn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Catholicism, main-line Protestantism). The nearest thing to a strong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despread, dynamic religion that the West has seen in recent ti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 been the quasi-religion of leftism, but leftism today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gmented and has no clear, unified inspiring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there is a religious vacuum in our society that could perhaps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led by a religion focused on nature in opposition to technolog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it would be a mistake to try to concoct artificially a religion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l this role. Such an invented religion would probably be a fail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e the "Gaia" religion for example. Do its adherents REALLY belie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it or are they just play-acting? If they are just play-acting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igion will be a flop in the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probably best not to try to introduce religion into the confli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nature vs. technology unless you REALLY believe in that relig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self and find that it arouses a deep, strong, genuine respons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oth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. (Paragraph 189) Assuming that such a final push occu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eivably the industrial system might be eliminated in a some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dual or piecemeal fashion. (see paragraphs 4, 167 and Note 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. (Paragraph 193) It is even conceivable (remotely)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 might consist only of a massive change of attitudes tow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ology resulting in a relatively gradual and pain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integration of the industrial system. But if this happens we'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y lucky. It's far more probably that the transition 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ntechnological society will be very difficult and full of confli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isas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. (Paragraph 195) The economic and technological structure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 are far more important than its political structur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termining the way the average man lives (see paragraphs 95, 119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 16, 1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. (Paragraph 215) This statement refers to our particular bra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archism. A wide variety of social attitudes have been cal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narchist," and it may be that many who consider themsel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archists would not accept our statement of paragraph 215. It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noted, by the way, that there is a nonviolent anarchist mov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se members probably would not accept FC as anarchist and certai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not approve of FC's violent meth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. (Paragraph 219) Many leftists are motivated also by hostility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ostility probably results in part from a frustrated ne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. (Paragraph 229) It is important to understand that we mean some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 sympathizes with these MOVEMENTS as they exist today in 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ciety. One who believes that women, homosexuals, etc., should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 rights is not necessarily a leftist. The feminist, gay righ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tc., movements that exist in our society have the particul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ological tone that characterizes leftism, and if one believes,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, that women should have equal rights it does not necessar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 that one must sympathize with the feminist movement as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ist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copyright problems make it impossible for this long quotation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d, then please change Note 16 to rea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. (Paragraph 95) When the American colonies were under British ru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were fewer and less effective legal guarantees of freedom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were after the American Constitution went into effect, yet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s more personal freedom in pre-industrial America, both befor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the War of Independence, than there was after the Indust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lution took hold in this country. In "Violence in America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torical and Comparative Perspectives," edited by Hugh Davis Grah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ed Robert Gurr, Chapter 12 by Roger Lane, it is explained how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-industrial America the average person had greater independenc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nomy than he does today, and how the process of industrializ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arily led to the restriction of personal freedom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6:41:00Z</dcterms:created>
  <dc:creator>Brad Fidler</dc:creator>
  <dc:description/>
  <dc:language>en-US</dc:language>
  <cp:lastModifiedBy>SHANE BARTER</cp:lastModifiedBy>
  <dcterms:modified xsi:type="dcterms:W3CDTF">1999-07-19T05:44:00Z</dcterms:modified>
  <cp:revision>10</cp:revision>
  <dc:subject/>
  <dc:title>  INDUSTRIAL SOCIETY AND ITS FUTURE</dc:title>
</cp:coreProperties>
</file>