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Das Kapital: A Critique of Political Economy</w:t>
      </w:r>
    </w:p>
    <w:p>
      <w:pPr>
        <w:pStyle w:val="Normal"/>
        <w:rPr>
          <w:rFonts w:ascii="Courier New" w:hAnsi="Courier New" w:eastAsia="Courier New" w:cs="Courier New"/>
        </w:rPr>
      </w:pPr>
      <w:r>
        <w:rPr>
          <w:rFonts w:eastAsia="Courier New" w:cs="Courier New" w:ascii="Courier New" w:hAnsi="Courier New"/>
        </w:rPr>
        <w:t>Author: Marx, Karl</w:t>
      </w:r>
    </w:p>
    <w:p>
      <w:pPr>
        <w:pStyle w:val="Normal"/>
        <w:rPr>
          <w:rFonts w:ascii="Courier New" w:hAnsi="Courier New" w:eastAsia="Courier New" w:cs="Courier New"/>
        </w:rPr>
      </w:pPr>
      <w:r>
        <w:rPr>
          <w:rFonts w:eastAsia="Courier New" w:cs="Courier New" w:ascii="Courier New" w:hAnsi="Courier New"/>
        </w:rPr>
        <w:t>Written: 1867</w:t>
      </w:r>
    </w:p>
    <w:p>
      <w:pPr>
        <w:pStyle w:val="Normal"/>
        <w:rPr>
          <w:rFonts w:ascii="Courier New" w:hAnsi="Courier New" w:eastAsia="Courier New" w:cs="Courier New"/>
        </w:rPr>
      </w:pPr>
      <w:r>
        <w:rPr>
          <w:rFonts w:eastAsia="Courier New" w:cs="Courier New" w:ascii="Courier New" w:hAnsi="Courier New"/>
        </w:rPr>
        <w:t>Introdu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as Kapital, it has been said, is the bible of Communism, while the Communist Manifesto is its creed.  Few can boast that they have read all three volumes of Das Kapital; fewer still, that they have understood its tortuous prose.  Yet millions have passionately defended or attacked it, and revolutions have been made in its name.  Sua fata habent libelli.  Das Kapital acquired the significance of a symbol.  Even today, while many of the theories developed in Das Kapital tend to be obsolete, and most of the arguments used in support of these theories are no longer relevant, one-fifth of the globe is governed by a system which traces its political ethos to the writings of Karl Marx.  Das Kapital remains, in retrospect, an important milestone in the history of nineteenth-century European social thou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 is necessary to say in retrospect, because Volume I of Das Kapital, the only one to have appeared during Marx's lifetime, found no immediate acceptance.  The book was so ignored that Friedrich Engels was forced to write numerous reviews of it under assumed names, some laudatory and some critical, to bring it to public attention.  Under this impetus and with the growing notoriety of Marx's movement, Das Kapital was read and studied by an increasingly important circle of intellectuals who, rather than the workers to whom its central message was directed, were responsible for establishing the book's repu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Volume I of Das Kapital was published in 1867 (almost two decades after the Manifesto), by combining two chapters of an earlier study (Critique of Political Economy) with the mass of material which Marx had accumulated during his long sessions in the British Museum in London.  When Marx died, in 1883, Volumes II and III were no more than a confused mass of notes, references, and outlines.  It was Engels' lot to put them into final form and prepare them for publication.  They appeared in 1885 and 1894, respectively. However, they remained considerably inferior, both intellectually and from the point of view of vigor and impact, to Volume I, which became a classic. It is this volume that is condensed in the present ed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aving in the Communist Manifesto assured the workers that capitalism was doomed and that the future belonged to them, Marx owed the world a more solid proof of his assertions.  Das Kapital claims to do just that.  The task which Marx set himself was an ambitious one.  His goal was nothing less than the discovery of the economic laws of motion of modern society, and to show that these laws assured the eventual triumph of the proletariat.  He sought to do this through a historical correlation of the rise of the modern proletariat with the general development of the technical means of production - to demonstrate that the processes of production, exchange, and distribution as they actually occur proved his the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result was a curious amalgamation of economic and political theory, history, sociology, and utopia.  Marx, in effect, attempted to unite all the philosophical, scientific, and moral strands of the Victorian age into one vast system of a universal scope.  His dialectical philosophy was borrowed from German classical philosophy (Hegel in particular), and transformed into historical materialism.  With it went a concept of state and revolution that was borrowed from French revolutionary tradition.  His system of political economy was built on notions of labor theory of value and the theory of surplus value which he derived from classical (particularly British) economic doctr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arx's method was not that of observation and scientific deduction.  It was rather that of an a priori conceptual scheme, supplemented by a wealth of documentary material selected to fit the main tenets of the sche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 takes as the point of departure the assertion that production is the primordial fact to which all other facts without exception must be subordinated, if they are to be understood correctly.  By production, Marx meant specifically man's production of his means of subsistence.  He defines production as the appropriation of nature by the individual within and through a certain form of society.  Thus production, for Marx, is always a social activity, not an individual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arx pictures a social class (the "workers" or proletariat) which is capable of, and does, produce more wealth ("value") than it actually enjoys, and another class (the "bourgeoisie" or the "capitalists") which appropriates the residue ("surplus value") by virtue of its possession of the means of production (i.e., machinery, natural resources, transports, financial credit, etc.).  It is Marx's contention that this system is doomed, for the vested interests on which it rests depend for survival on an absolute freedom of competition which the mechanism of capitalist society tends to eliminate. Why?  Here Marx introduces, without apparent necessity, the notion of value to explain the process as he se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arx argues that the capitalist who owns the means of production also appropriates the product, while the worker who produces it is given a fixed wage.  Thus human labor itself is turned into a commodity.  According to Marx, the wage does not correspond to the value created by the worker, but is lower.  For while the wage (i.e., the market value of labor) is equivalent to the minimum sum necessary to keep the worker in a state enabling him to continue to produce (subsistence wage), the worker is capable of producing more than what he needs for his subsistence.  This "surplus value" is the capitalist's profit derived from unpaid labor time.  Thus, if $X represents the wage, and $Y the price at which the capitalist sells the value produced by the worker, $Y-X is the surplus value pocketed by the capital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w, Marx maintains that only those members of society who contribute to the actual production of commodities create value; those who merely carry on the process of circulation needed to keep the capitalist system functioning (including supervision of labor) do not.  Nor do the means of production detained by the capitalists (so-called "constant capital," such as machinery, mineral deposits, raw materials, etc.) have any other than stored-up value (i.e., value already produced) or potential value (i.e., before labor is applied to them).  Under these conditions, Marx says, labor alone (which he calls "variable capital") is entitled to the full value produced.  Indeed, when the capitalist society is overthrown, the worker will retain the full value produced by him, and at the same time have access to the "constant capital" which all workers will own in comm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 the meanwhile, the capitalists' profits grow, Marx complains.  The rate of profit depends on the proportion of variable capital to constant capital employed in a given enterprise - that is, the more labor and the less machinery is employed, the greater will be the rate of profit.  But competition forces the capitalist to install more and more machinery and labor-saving devices, because labor is more productive if applied on a larger scale of organization and if expensive machinery is applied.  The ensuing losses in the capitalist's profits are offset by him by intensifying the exploitation of labor (i.e., by forcing the workers to produce more unpaid-for surplus value).  The capitalist's task is facilitated by the growing unemployment brought about by the process of automation.  As competition between capitalists becomes ever keener, the misery of the proletariat (i.e., of the workers) grows correspondingly (a theory Marx apparently borrowed from Genovesi, Ortes, and the Utopian Socialists).  This process, according to Marx, is an inevitable aspect of the mechanism of capitalist society, just as the exploitation urge is an inescapable phenomenon in the presence of competition.  He maintains that this urge is not necessarily inherent in human nature but is dictated by the class structure of a society which compels individuals and groups to act according to their narrow self-inter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ompetition, in Marx's analysis, gradually leads to the concentration of accumulated capital in fewer and fewer hands, since the largest, and therefore the most efficient, of the competing groups are bound to absorb and eliminate the smaller ones.  The owners of most smaller businesses are reduced to the status of proletari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owever, while the number of exploited workers swells and eventually embraces almost the entire population, and while the degree of their poverty increases, so does the intensity of their wrath against their oppressors. The proletarian class is organized and disciplined by the very mechanism of capitalist production.  The violent intervention by this class, together with the growing contradictions inherent in the capitalist system, will spell the doom of capitalism.  Private property will be abolished by the expropriation of the few remaining super-usurpers by the mass of the working people.  The dictatorship of the proletariat will replace capitalist society, together with its super-structure of state, culture, and eth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w, it may be argued that Marx's thesis, that the employment of labor by private capitalists necessarily leads to exploitation (with the implication that all means of production should be socialized), derives from considerations that have nothing to do with economic theory.  And, indeed, this is basically an ethical, not economic doctrine.  Exploitation is not a scientific phenomenon but one of the moral order.  The old-fashioned law of supply and demand (assuming that labor is in greater supply than demand for it) suffices to explain Marx's theory of the "increasing misery" of the workers without bringing into it the theory of value at all.  Even Marx's distinction between "bourgeois" and "proletarian" has a distinctly axiological conno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owever, it was this ethical and messianic character of Marx's theory which gave Das Kapital a power capable of driving people to the barricades. It was a doctrine of deliverance of the proletariat, a myth of a class with which Marx himself had no direct bonds or contacts, a bible of technological messianism.  Marx endowed his theories with the double attribute of universality and inevitability.  He made his observations in the mid-nineteenth-century capitalist Europe.  His analyses were often correct, although they did not reveal anything that was not general knowledge, and to an extent constitute valid contributions to the history of social relations. His great error was to ascribe to his observations a static, permanent, as well as general, character.  He did not believe capitalism capable of evolution, and what he saw in the society of his time, he regarded as the basis for all society, everywhere and at all times.  Moreover, in keeping with the laws of dialectics which Marx formulated in the Preface to his Critique of Political Economy inasmuch as they applied to the growth of society, Marx insisted that the laws governing capitalist society, as well as those leading to that society's final destruction, were "natural laws" working independently of human volition toward "inevitable" results.  Once society has entered upon a given economic system, it must go through with it to the end.  It may only hasten the transition from one stage of this evolution to another.  Incidentally, neither is this idea original with Marx. Indeed, all of the concepts which he claimed as the "scientific" basis of his theories were formulated long before him by Condorcet, Saint-Simon, Auguste Comte, and oth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century has passed since Marx first developed his theses on the mechanism of capitalist society.  A great deal has happened during those years, but precious little to confirm the validity of his allegations.  Most of his theses have failed to withstand the test of time.  He was right when he predicted that capitalism as he knew it would not survive; but he did not foresee the significant evolution of capitalist society which took place after Das Kapital was published.  The "inevitable" collapse of capitalism did not occur.  Instead, capitalism in its new form, flourishes as never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The rapid growth and extension of joint-stock companies have all but eliminated the individual capitalist-owner who was the prime target of Marx's attacks.  The tycoon has been replaced by the professional manager who does not own the capital, but is himself a salaried employee of the company which owns the capital.  Accumulated capital is redistributed as profit among the shareholders, a turn which is nowhere anticipated in Marx's writ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 The workers themselves, the "proletarians" as Marx liked to call them, stand no longer helplessly facing the all-powerful capitalist.  They established unions of their own, just as Marx said they would, but these unions are powerful enough to impose the workers' demands on the "capitalists" without having to resort to violent revolution.  Nor are the labor unions anxious to seize ownership of the means of production or, more often than not, even to take part in the management.  The unions have also been quite successful in obtaining a steady rise in real wages and working conditions, thus belying Marx's thesis about the growing pauperization of the masses.  In addition, scientific progress itself has increased production and ended the type of poverty for which socialism to many thinking people of the late nineteenth century seemed to be the only reme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 Marx could not conceive of a state in terms other than as the power of one class organized for the exploitation of other classes.  He would have found the modern "capitalist" state, which sets itself social goals and intervenes to protect the interests of the "proletariat," utterly unbelievable.  The degree of such intervention varies today greatly from country to country.  It ranges anywhere from the setting of minimum wages, grants of housing and schooling subsidies, social security programs, government-supported cultural facilities, and progressive-tax systems, to the institution of profit-sharing by workers, the acquisition of certain means of production by public bodies, and the establishment of the welfare state.  The aim of this intervention, whatever the degree, is always to establish a balance between private control, on the one hand, and public control, on the other, over the functioning of the economic system so as to prevent the exploitation of labor which Marx believed to be an iron law of capital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4) Nor did Marx foresee that the middle class, far from being reduced to the status of the proletariat by the operation of the law of capitalist competition, would actually enjoy a remarkable consolidation of its position and broadening of its bases.  Today, because of the increased prosperity of the workers, there is a steady influx of laboring people into the middle class.  This new middle class is acquiring shares in the capital and thus has a vested interest in the perpetuation of the modern capitalist system, not in its down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5) As prosperity grows, "class-consciousness" tends to disappear. Modern capitalist society is in the process of establishing a common denominator for all men irrespective of their social origin, by standardization of living conditions and of ways of life and by creation of equal opportunities for all.  Marx's theory of the "struggle of classes" is fast becoming obsolete with the equally rapid disappearance of the "proletari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6) As prosperity grows, government intervention becomes increasingly unnecessary and even odious to an increasing majority of people.  Thus in Great Britain in 1959, a country which Marx regarded as a model of the capitalist society he was describing in Das Kapital, the electorate has clearly rejected further nationalization of the means of production and any increased control of the economy.  In general, there is a remarkable coincidence between, on the one hand, unprecedented economic prosperity, and, on the other hand, a decline of social democracy, in mid-twentieth-century Western "capitalist" society.  It is equally significant that the oldest and most powerful large-scale Marxist organization, the German Social Democratic party, felt itself compelled to revise its program in 1959 by departing from all the economic principles of Marxian socialism.  It called for "free competition in a free economy" and denounced "totalitarian controlled economy."  It declared that "private ownership of the means of production may justly claim the protection of society," and asked for modification of the laissez faire approach only from fear that cartels might render sound competition impossible.  Characteristically, the modification suggested is not nationalization, but "effective public controls to prevent misuse of the economy by the power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7) Marx proved equally wrong in his assumption that (a) the proletariat is eagerly awaiting an opportune moment to establish its dictatorship over the defeated property-owning classes; and that (b) the establishment of socialism must by necessity be effected by violent me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 fact, all governments which today claim to embody the teachings of Marx and to have carried out successfully the transition to the dictatorship of the proletariat owe their position to the action of minority groups which was neither supported nor ratified by the vast majority of the "proletarians."  On the other hand, even Soviet rulers are loath today to claim that violence is absolutely necessary for the establishment of socialism.  It has already been pointed out that many of modern "capitalist" states have adopted certain of the Marxist remedies without the compulsion of the struggle of classes and violent overthrow of the existing or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planned economy made its appearance in "Socialist" and "capitalist" countries alike under the pressure of national emergencies either during or after war.  It owed nothing to Marx's ideas.  At best it was justified by vague references to Utopian-Socialist concepts of "equitable distribution." Marx himself did not have a clear idea about the mechanics of planned economy after the passing of capitalist soci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at then, is the meaning of Das Kapital for the modern reader?  Erich Ollenhauer, the chairman of the German Social Democratic party declared on November 13, 1959, "the demand that the political programs of Karl Marx and Friedrich Engels be made the basis of a Social Democratic program in the year 1959 is so un-Marxist as to be unthinkable."  Modern Marxists, except in Communist-ruled countries, today tend to relegate Marx's writings to the rank of outstanding historic documents, no longer in step with modern times.  And even the term "capitalism", which Marx used as the basis of all his analyses, has no longer any generic meaning applicable to modern soci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owever, Das Kapital should continue to be read and studied by the modern reader, not because it contains a set of interesting but erroneous economic doctrines, but because these economic doctrines are presented in the context of a philosophy which subordinates the problems of human freedom and human dignity to the issues of who should own the means of production and how wealth should be distribu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economic theories of Das Kapital are no longer an active challenge to us.  But its philosophy, which elevates the triumph of matter over spirit to the category of a historical necessity, continues to haunt the world like a spectre, just as in 1848 Marx said it would.  It is to understand the nature of the challenge that we must return to this ominous class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erge L. Levit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pyright © 1994, BEP, Inc. "The Bure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